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1c39f" stroked="t" o:allowincell="f" style="position:absolute;margin-left:38.65pt;margin-top:3.9pt;width:519.2pt;height:50.5pt;mso-wrap-style:none;v-text-anchor:middle" type="_x0000_t136">
            <v:path textpathok="t"/>
            <v:textpath on="t" fitshape="t" string="ZNAMENJE KRIŽA" style="font-family:&quot;Candara&quot;;font-size:12pt"/>
            <v:fill o:detectmouseclick="t" color2="#ffefd1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0855</wp:posOffset>
                </wp:positionH>
                <wp:positionV relativeFrom="paragraph">
                  <wp:posOffset>676910</wp:posOffset>
                </wp:positionV>
                <wp:extent cx="6595110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5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65pt;margin-top:53.3pt;width:519.3pt;height:0.1pt" type="_x0000_t32">
                <v:stroke color="#938953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36795</wp:posOffset>
                </wp:positionH>
                <wp:positionV relativeFrom="paragraph">
                  <wp:posOffset>163830</wp:posOffset>
                </wp:positionV>
                <wp:extent cx="2357120" cy="5201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5202000"/>
                          <a:chOff x="0" y="0"/>
                          <a:chExt cx="2357280" cy="520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77160"/>
                            <a:ext cx="2357280" cy="27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8640" y="0"/>
                            <a:ext cx="192456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12.9pt;width:185.6pt;height:409.6pt" coordorigin="7617,258" coordsize="3712,8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17;top:4159;width:3711;height:42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056;top:258;width:3030;height:43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425</wp:posOffset>
                </wp:positionH>
                <wp:positionV relativeFrom="paragraph">
                  <wp:posOffset>211455</wp:posOffset>
                </wp:positionV>
                <wp:extent cx="4681220" cy="2903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698236"/>
                                <w:spacing w:val="16"/>
                                <w:sz w:val="36"/>
                                <w:szCs w:val="36"/>
                              </w:rPr>
                              <w:t xml:space="preserve">PRAVILNA DRŽA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BF8F00"/>
                                <w:spacing w:val="16"/>
                                <w:sz w:val="36"/>
                                <w:szCs w:val="36"/>
                              </w:rPr>
                              <w:t>ROK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C00000"/>
                                <w:spacing w:val="16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698236"/>
                                <w:spacing w:val="16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ndara" w:hAnsi="Candara" w:cs="Candara"/>
                                <w:color w:val="4A442A"/>
                                <w:spacing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4A442A"/>
                                <w:spacing w:val="-6"/>
                                <w:sz w:val="48"/>
                                <w:szCs w:val="48"/>
                              </w:rPr>
                              <w:t>KO DELAM ZNAMENJE KRIŽA VEDNO UPORABLJAM OBE ROK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ndara" w:hAnsi="Candara" w:cs="Candara"/>
                                <w:color w:val="4A442A"/>
                                <w:spacing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4A442A"/>
                                <w:spacing w:val="-6"/>
                                <w:sz w:val="48"/>
                                <w:szCs w:val="48"/>
                              </w:rPr>
                              <w:t xml:space="preserve">LEVO ROKO POLOŽIM NA PRSI, </w:t>
                              <w:br/>
                              <w:t>Z DESNO SE POČASI IN SPOŠTLJIVO POKRIŽA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ndara" w:hAnsi="Candara" w:cs="Candara"/>
                                <w:color w:val="4A442A"/>
                                <w:spacing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4A442A"/>
                                <w:spacing w:val="-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ndara" w:hAnsi="Candara" w:cs="Candara"/>
                                <w:color w:val="000000"/>
                                <w:spacing w:val="-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pacing w:val="-4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228.65pt;mso-wrap-distance-left:9.05pt;mso-wrap-distance-right:9.05pt;mso-wrap-distance-top:0pt;mso-wrap-distance-bottom:0pt;margin-top:16.6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698236"/>
                          <w:spacing w:val="16"/>
                          <w:sz w:val="36"/>
                          <w:szCs w:val="36"/>
                        </w:rPr>
                        <w:t xml:space="preserve">PRAVILNA DRŽA </w:t>
                      </w:r>
                      <w:r>
                        <w:rPr>
                          <w:rFonts w:cs="Candara" w:ascii="Candara" w:hAnsi="Candara"/>
                          <w:b/>
                          <w:color w:val="BF8F00"/>
                          <w:spacing w:val="16"/>
                          <w:sz w:val="36"/>
                          <w:szCs w:val="36"/>
                        </w:rPr>
                        <w:t>ROK</w:t>
                      </w:r>
                      <w:r>
                        <w:rPr>
                          <w:rFonts w:cs="Candara" w:ascii="Candara" w:hAnsi="Candara"/>
                          <w:b/>
                          <w:color w:val="C00000"/>
                          <w:spacing w:val="16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Candara" w:ascii="Candara" w:hAnsi="Candara"/>
                          <w:b/>
                          <w:color w:val="698236"/>
                          <w:spacing w:val="16"/>
                          <w:sz w:val="6"/>
                          <w:szCs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ndara" w:hAnsi="Candara" w:cs="Candara"/>
                          <w:color w:val="4A442A"/>
                          <w:spacing w:val="-6"/>
                          <w:sz w:val="48"/>
                          <w:szCs w:val="48"/>
                        </w:rPr>
                      </w:pPr>
                      <w:r>
                        <w:rPr>
                          <w:rFonts w:cs="Candara" w:ascii="Candara" w:hAnsi="Candara"/>
                          <w:color w:val="4A442A"/>
                          <w:spacing w:val="-6"/>
                          <w:sz w:val="48"/>
                          <w:szCs w:val="48"/>
                        </w:rPr>
                        <w:t>KO DELAM ZNAMENJE KRIŽA VEDNO UPORABLJAM OBE ROKI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ndara" w:hAnsi="Candara" w:cs="Candara"/>
                          <w:color w:val="4A442A"/>
                          <w:spacing w:val="-6"/>
                          <w:sz w:val="48"/>
                          <w:szCs w:val="48"/>
                        </w:rPr>
                      </w:pPr>
                      <w:r>
                        <w:rPr>
                          <w:rFonts w:cs="Candara" w:ascii="Candara" w:hAnsi="Candara"/>
                          <w:color w:val="4A442A"/>
                          <w:spacing w:val="-6"/>
                          <w:sz w:val="48"/>
                          <w:szCs w:val="48"/>
                        </w:rPr>
                        <w:t xml:space="preserve">LEVO ROKO POLOŽIM NA PRSI, </w:t>
                        <w:br/>
                        <w:t>Z DESNO SE POČASI IN SPOŠTLJIVO POKRIŽAM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ndara" w:hAnsi="Candara" w:cs="Candara"/>
                          <w:color w:val="4A442A"/>
                          <w:spacing w:val="-6"/>
                          <w:sz w:val="48"/>
                          <w:szCs w:val="48"/>
                        </w:rPr>
                      </w:pPr>
                      <w:r>
                        <w:rPr>
                          <w:rFonts w:cs="Candara" w:ascii="Candara" w:hAnsi="Candara"/>
                          <w:color w:val="4A442A"/>
                          <w:spacing w:val="-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andara" w:hAnsi="Candara" w:cs="Candara"/>
                          <w:color w:val="000000"/>
                          <w:spacing w:val="-4"/>
                          <w:sz w:val="48"/>
                          <w:szCs w:val="48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pacing w:val="-4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045</wp:posOffset>
                </wp:positionH>
                <wp:positionV relativeFrom="paragraph">
                  <wp:posOffset>3248660</wp:posOffset>
                </wp:positionV>
                <wp:extent cx="1946275" cy="5425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160" cy="5425560"/>
                          <a:chOff x="0" y="0"/>
                          <a:chExt cx="1946160" cy="5425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7080" y="2540160"/>
                            <a:ext cx="1011600" cy="28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46160" cy="284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255.8pt;width:153.25pt;height:427.2pt" coordorigin="367,5116" coordsize="3065,8544">
                <v:shape id="shape_0" stroked="f" o:allowincell="f" style="position:absolute;left:1134;top:9116;width:1592;height:45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7;top:5116;width:3064;height:44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2270</wp:posOffset>
                </wp:positionH>
                <wp:positionV relativeFrom="paragraph">
                  <wp:posOffset>3024505</wp:posOffset>
                </wp:positionV>
                <wp:extent cx="3657600" cy="1967865"/>
                <wp:effectExtent l="0" t="19685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67760"/>
                          <a:chOff x="0" y="0"/>
                          <a:chExt cx="3657600" cy="196776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3657600" cy="184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16"/>
                                  <w:szCs w:val="36"/>
                                  <w:rFonts w:ascii="Candara" w:hAnsi="Candara" w:eastAsia="Arial Unicode MS" w:cs="Candara"/>
                                  <w:color w:val="BF8F00"/>
                                  <w:lang w:val="sl-SI" w:bidi="ar-SA"/>
                                </w:rPr>
                                <w:t xml:space="preserve">KATE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16"/>
                                  <w:szCs w:val="36"/>
                                  <w:rFonts w:ascii="Candara" w:hAnsi="Candara" w:eastAsia="Arial Unicode MS" w:cs="Candara"/>
                                  <w:color w:val="BF8F00"/>
                                  <w:lang w:val="sl-SI" w:bidi="ar-SA"/>
                                </w:rPr>
                                <w:t xml:space="preserve">RISBA JE PRAVILN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16"/>
                                  <w:szCs w:val="36"/>
                                  <w:rFonts w:ascii="Candara" w:hAnsi="Candara" w:eastAsia="Arial Unicode MS" w:cs="Candara"/>
                                  <w:color w:val="BF8F00"/>
                                  <w:lang w:val="sl-SI" w:bidi="ar-SA"/>
                                </w:rPr>
                                <w:t xml:space="preserve">Pobarvaj j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16"/>
                                  <w:szCs w:val="36"/>
                                  <w:rFonts w:ascii="Candara" w:hAnsi="Candara" w:eastAsia="Arial Unicode MS" w:cs="Candara"/>
                                  <w:color w:val="BF8F00"/>
                                  <w:lang w:val="sl-SI" w:bidi="ar-SA"/>
                                </w:rPr>
                                <w:t>do kon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pacing w:val="16"/>
                                  <w:szCs w:val="6"/>
                                  <w:rFonts w:ascii="Candara" w:hAnsi="Candara" w:eastAsia="Arial Unicode MS" w:cs="Candara"/>
                                  <w:color w:val="698236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0"/>
                            <a:ext cx="2754000" cy="19677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bf8f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238.15pt;width:288pt;height:154.95pt" coordorigin="2602,4763" coordsize="5760,3099">
                <v:oval id="shape_0" stroked="f" o:allowincell="f" style="position:absolute;left:2602;top:4848;width:5759;height:2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16"/>
                            <w:szCs w:val="36"/>
                            <w:rFonts w:ascii="Candara" w:hAnsi="Candara" w:eastAsia="Arial Unicode MS" w:cs="Candara"/>
                            <w:color w:val="BF8F00"/>
                            <w:lang w:val="sl-SI" w:bidi="ar-SA"/>
                          </w:rPr>
                          <w:t xml:space="preserve">KATE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16"/>
                            <w:szCs w:val="36"/>
                            <w:rFonts w:ascii="Candara" w:hAnsi="Candara" w:eastAsia="Arial Unicode MS" w:cs="Candara"/>
                            <w:color w:val="BF8F00"/>
                            <w:lang w:val="sl-SI" w:bidi="ar-SA"/>
                          </w:rPr>
                          <w:t xml:space="preserve">RISBA JE PRAVILNA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16"/>
                            <w:szCs w:val="36"/>
                            <w:rFonts w:ascii="Candara" w:hAnsi="Candara" w:eastAsia="Arial Unicode MS" w:cs="Candara"/>
                            <w:color w:val="BF8F00"/>
                            <w:lang w:val="sl-SI" w:bidi="ar-SA"/>
                          </w:rPr>
                          <w:t xml:space="preserve">Pobarvaj j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16"/>
                            <w:szCs w:val="36"/>
                            <w:rFonts w:ascii="Candara" w:hAnsi="Candara" w:eastAsia="Arial Unicode MS" w:cs="Candara"/>
                            <w:color w:val="BF8F00"/>
                            <w:lang w:val="sl-SI" w:bidi="ar-SA"/>
                          </w:rPr>
                          <w:t>do konc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pacing w:val="16"/>
                            <w:szCs w:val="6"/>
                            <w:rFonts w:ascii="Candara" w:hAnsi="Candara" w:eastAsia="Arial Unicode MS" w:cs="Candara"/>
                            <w:color w:val="698236"/>
                            <w:lang w:val="sl-SI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3314;top:4763;width:4336;height:3098;mso-wrap-style:none;v-text-anchor:middle">
                  <v:fill o:detectmouseclick="t" on="false"/>
                  <v:stroke color="#bf8f00" weight="38160" dashstyle="longdashdotdot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8970</wp:posOffset>
                </wp:positionH>
                <wp:positionV relativeFrom="paragraph">
                  <wp:posOffset>5495290</wp:posOffset>
                </wp:positionV>
                <wp:extent cx="5285740" cy="3311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698236"/>
                                <w:spacing w:val="16"/>
                                <w:sz w:val="36"/>
                                <w:szCs w:val="36"/>
                              </w:rPr>
                              <w:t xml:space="preserve">PRAVILNA DRŽA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BF8F00"/>
                                <w:spacing w:val="16"/>
                                <w:sz w:val="36"/>
                                <w:szCs w:val="36"/>
                              </w:rPr>
                              <w:t>NOG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C00000"/>
                                <w:spacing w:val="16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698236"/>
                                <w:spacing w:val="16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ndara" w:hAnsi="Candara" w:cs="Candara"/>
                                <w:color w:val="4A442A"/>
                                <w:spacing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4A442A"/>
                                <w:spacing w:val="-6"/>
                                <w:sz w:val="48"/>
                                <w:szCs w:val="48"/>
                              </w:rPr>
                              <w:t>POVABIM TUDI SVOJE NOGE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ndara" w:hAnsi="Candara" w:cs="Candara"/>
                                <w:color w:val="4A442A"/>
                                <w:spacing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4A442A"/>
                                <w:spacing w:val="-6"/>
                                <w:sz w:val="48"/>
                                <w:szCs w:val="48"/>
                              </w:rPr>
                              <w:t>DA Z MENOJ MOLIJ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ndara" w:hAnsi="Candara" w:cs="Candara"/>
                                <w:color w:val="4A442A"/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4A442A"/>
                                <w:spacing w:val="-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4A442A"/>
                                <w:spacing w:val="-6"/>
                                <w:sz w:val="48"/>
                                <w:szCs w:val="48"/>
                              </w:rPr>
                              <w:t xml:space="preserve">KADAR DELAM ZNAMENJE KRIŽA, NIKOLI NE STOJIM ALI SEDIM RAZKORAČENO, AMPAK IMAM </w:t>
                              <w:br/>
                              <w:t>NOGE SKUPA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260.75pt;mso-wrap-distance-left:9.05pt;mso-wrap-distance-right:9.05pt;mso-wrap-distance-top:0pt;mso-wrap-distance-bottom:0pt;margin-top:432.7pt;mso-position-vertical-relative:text;margin-left:1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698236"/>
                          <w:spacing w:val="16"/>
                          <w:sz w:val="36"/>
                          <w:szCs w:val="36"/>
                        </w:rPr>
                        <w:t xml:space="preserve">PRAVILNA DRŽA </w:t>
                      </w:r>
                      <w:r>
                        <w:rPr>
                          <w:rFonts w:cs="Candara" w:ascii="Candara" w:hAnsi="Candara"/>
                          <w:b/>
                          <w:color w:val="BF8F00"/>
                          <w:spacing w:val="16"/>
                          <w:sz w:val="36"/>
                          <w:szCs w:val="36"/>
                        </w:rPr>
                        <w:t>NOG</w:t>
                      </w:r>
                      <w:r>
                        <w:rPr>
                          <w:rFonts w:cs="Candara" w:ascii="Candara" w:hAnsi="Candara"/>
                          <w:b/>
                          <w:color w:val="C00000"/>
                          <w:spacing w:val="16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Candara" w:ascii="Candara" w:hAnsi="Candara"/>
                          <w:b/>
                          <w:color w:val="698236"/>
                          <w:spacing w:val="16"/>
                          <w:sz w:val="6"/>
                          <w:szCs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ndara" w:hAnsi="Candara" w:cs="Candara"/>
                          <w:color w:val="4A442A"/>
                          <w:spacing w:val="-6"/>
                          <w:sz w:val="48"/>
                          <w:szCs w:val="48"/>
                        </w:rPr>
                      </w:pPr>
                      <w:r>
                        <w:rPr>
                          <w:rFonts w:cs="Candara" w:ascii="Candara" w:hAnsi="Candara"/>
                          <w:color w:val="4A442A"/>
                          <w:spacing w:val="-6"/>
                          <w:sz w:val="48"/>
                          <w:szCs w:val="48"/>
                        </w:rPr>
                        <w:t>POVABIM TUDI SVOJE NOGE,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ndara" w:hAnsi="Candara" w:cs="Candara"/>
                          <w:color w:val="4A442A"/>
                          <w:spacing w:val="-6"/>
                          <w:sz w:val="48"/>
                          <w:szCs w:val="48"/>
                        </w:rPr>
                      </w:pPr>
                      <w:r>
                        <w:rPr>
                          <w:rFonts w:cs="Candara" w:ascii="Candara" w:hAnsi="Candara"/>
                          <w:color w:val="4A442A"/>
                          <w:spacing w:val="-6"/>
                          <w:sz w:val="48"/>
                          <w:szCs w:val="48"/>
                        </w:rPr>
                        <w:t>DA Z MENOJ MOLIJO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ndara" w:hAnsi="Candara" w:cs="Candara"/>
                          <w:color w:val="4A442A"/>
                          <w:spacing w:val="-6"/>
                          <w:sz w:val="12"/>
                          <w:szCs w:val="12"/>
                        </w:rPr>
                      </w:pPr>
                      <w:r>
                        <w:rPr>
                          <w:rFonts w:cs="Candara" w:ascii="Candara" w:hAnsi="Candara"/>
                          <w:color w:val="4A442A"/>
                          <w:spacing w:val="-6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color w:val="4A442A"/>
                          <w:spacing w:val="-6"/>
                          <w:sz w:val="48"/>
                          <w:szCs w:val="48"/>
                        </w:rPr>
                        <w:t xml:space="preserve">KADAR DELAM ZNAMENJE KRIŽA, NIKOLI NE STOJIM ALI SEDIM RAZKORAČENO, AMPAK IMAM </w:t>
                        <w:br/>
                        <w:t>NOGE SKUPA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345</wp:posOffset>
                </wp:positionH>
                <wp:positionV relativeFrom="paragraph">
                  <wp:posOffset>175895</wp:posOffset>
                </wp:positionV>
                <wp:extent cx="7166610" cy="1408430"/>
                <wp:effectExtent l="0" t="5715" r="0" b="1612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6520" cy="1408320"/>
                          <a:chOff x="0" y="0"/>
                          <a:chExt cx="7166520" cy="1408320"/>
                        </a:xfrm>
                      </wpg:grpSpPr>
                      <wps:wsp>
                        <wps:cNvSpPr txBox="1"/>
                        <wps:spPr>
                          <a:xfrm>
                            <a:off x="98280" y="0"/>
                            <a:ext cx="6783840" cy="89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Candara" w:hAnsi="Candara" w:eastAsia="Candara" w:cs="Candara"/>
                                  <w:lang w:val="en-US" w:bidi="hi-IN"/>
                                </w:rPr>
                                <w:t>MALI KRI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4440"/>
                            <a:ext cx="71665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16"/>
                                  <w:szCs w:val="36"/>
                                  <w:rFonts w:ascii="Candara" w:hAnsi="Candara" w:eastAsia="Arial Unicode MS" w:cs="Candara"/>
                                  <w:color w:val="698236"/>
                                  <w:lang w:val="sl-SI" w:bidi="ar-SA"/>
                                </w:rPr>
                                <w:t>ALI SE ZNAM PRAVILNO POKRIŽATI S TROJNIM MALIM KRIŽE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560" y="1406880"/>
                            <a:ext cx="67849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3.85pt;width:564.3pt;height:110.95pt" coordorigin="547,277" coordsize="11286,2219">
                <v:shape id="shape_0" fillcolor="#d1c39f" stroked="t" o:allowincell="f" style="position:absolute;left:702;top:277;width:10682;height:1410;mso-wrap-style:none;v-text-anchor:middle" type="_x0000_t136">
                  <v:path textpathok="t"/>
                  <v:textpath on="t" fitshape="t" string="MALI KRIŽ" style="font-family:&quot;Candara&quot;;font-size:12pt"/>
                  <v:fill o:detectmouseclick="t" color2="#ffefd1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1796;width:11285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16"/>
                            <w:szCs w:val="36"/>
                            <w:rFonts w:ascii="Candara" w:hAnsi="Candara" w:eastAsia="Arial Unicode MS" w:cs="Candara"/>
                            <w:color w:val="698236"/>
                            <w:lang w:val="sl-SI" w:bidi="ar-SA"/>
                          </w:rPr>
                          <w:t>ALI SE ZNAM PRAVILNO POKRIŽATI S TROJNIM MALIM KRIŽEM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1;top:2493;width:10684;height:2" type="_x0000_t32">
                  <v:stroke color="#938953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0205</wp:posOffset>
            </wp:positionH>
            <wp:positionV relativeFrom="paragraph">
              <wp:posOffset>3934460</wp:posOffset>
            </wp:positionV>
            <wp:extent cx="4811395" cy="42170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93105</wp:posOffset>
            </wp:positionH>
            <wp:positionV relativeFrom="paragraph">
              <wp:posOffset>5391150</wp:posOffset>
            </wp:positionV>
            <wp:extent cx="671830" cy="5359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521450</wp:posOffset>
            </wp:positionH>
            <wp:positionV relativeFrom="paragraph">
              <wp:posOffset>3777615</wp:posOffset>
            </wp:positionV>
            <wp:extent cx="581025" cy="4191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4180</wp:posOffset>
                </wp:positionH>
                <wp:positionV relativeFrom="paragraph">
                  <wp:posOffset>5658485</wp:posOffset>
                </wp:positionV>
                <wp:extent cx="1067435" cy="1353820"/>
                <wp:effectExtent l="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353960"/>
                          <a:chOff x="0" y="0"/>
                          <a:chExt cx="1067400" cy="1353960"/>
                        </a:xfrm>
                      </wpg:grpSpPr>
                      <wpg:grpSp>
                        <wpg:cNvGrpSpPr/>
                        <wpg:grpSpPr>
                          <a:xfrm>
                            <a:off x="184680" y="0"/>
                            <a:ext cx="66240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2400" cy="66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1520" y="0"/>
                                <a:ext cx="99000" cy="667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fd1"/>
                                  </a:gs>
                                  <a:gs pos="100000">
                                    <a:srgbClr val="d1c39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080"/>
                                <a:ext cx="662400" cy="99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fd1"/>
                                  </a:gs>
                                  <a:gs pos="100000">
                                    <a:srgbClr val="d1c39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920" y="83160"/>
                              <a:ext cx="465480" cy="467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21040" y="0"/>
                                <a:ext cx="1800" cy="467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245160"/>
                                <a:ext cx="4644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245160"/>
                                <a:ext cx="221400" cy="222120"/>
                              </a:xfrm>
                              <a:prstGeom prst="straightConnector1">
                                <a:avLst/>
                              </a:prstGeom>
                              <a:ln cap="rnd" w="19080">
                                <a:solidFill>
                                  <a:srgbClr val="b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95160"/>
                            <a:ext cx="1067400" cy="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Candara" w:hAnsi="Candara" w:eastAsia="Arial Unicode MS" w:cs="Candara"/>
                                  <w:color w:val="000000"/>
                                  <w:lang w:val="sl-SI" w:bidi="ar-SA"/>
                                </w:rPr>
                                <w:t xml:space="preserve">V IMEN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Candara" w:hAnsi="Candara" w:eastAsia="Arial Unicode MS" w:cs="Candara"/>
                                  <w:color w:val="000000"/>
                                  <w:lang w:val="sl-SI" w:bidi="ar-SA"/>
                                </w:rPr>
                                <w:t>OČE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445.55pt;width:84.05pt;height:106.6pt" coordorigin="668,8911" coordsize="1681,2132">
                <v:group id="shape_0" style="position:absolute;left:959;top:8911;width:1043;height:1051">
                  <v:group id="shape_0" style="position:absolute;left:959;top:8911;width:1043;height:1051">
                    <v:rect id="shape_0" fillcolor="#d1c39f" stroked="t" o:allowincell="f" style="position:absolute;left:1402;top:8911;width:155;height:1050;mso-wrap-style:none;v-text-anchor:middle">
                      <v:fill o:detectmouseclick="t" color2="#ffefd1"/>
                      <v:stroke color="black" weight="6480" joinstyle="miter" endcap="flat"/>
                      <w10:wrap type="none"/>
                    </v:rect>
                    <v:rect id="shape_0" fillcolor="#d1c39f" stroked="t" o:allowincell="f" style="position:absolute;left:959;top:9366;width:1042;height:156;mso-wrap-style:none;v-text-anchor:middle">
                      <v:fill o:detectmouseclick="t" color2="#ffefd1"/>
                      <v:stroke color="black" weight="6480" joinstyle="miter" endcap="flat"/>
                      <w10:wrap type="none"/>
                    </v:rect>
                  </v:group>
                  <v:group id="shape_0" style="position:absolute;left:1113;top:9042;width:733;height:736">
                    <v:shape id="shape_0" stroked="t" o:allowincell="f" style="position:absolute;left:1461;top:9042;width:2;height:735" type="_x0000_t32">
                      <v:stroke color="#b00000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9428;width:730;height:1" type="_x0000_t32">
                      <v:stroke color="#b00000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3;top:9428;width:347;height:348;flip:xy" type="_x0000_t32">
                      <v:stroke color="#b00000" weight="1908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668;top:10006;width:1680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Candara" w:hAnsi="Candara" w:eastAsia="Arial Unicode MS" w:cs="Candara"/>
                            <w:color w:val="000000"/>
                            <w:lang w:val="sl-SI" w:bidi="ar-SA"/>
                          </w:rPr>
                          <w:t xml:space="preserve">V IMENU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Candara" w:hAnsi="Candara" w:eastAsia="Arial Unicode MS" w:cs="Candara"/>
                            <w:color w:val="000000"/>
                            <w:lang w:val="sl-SI" w:bidi="ar-SA"/>
                          </w:rPr>
                          <w:t>OČ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4200</wp:posOffset>
                </wp:positionH>
                <wp:positionV relativeFrom="paragraph">
                  <wp:posOffset>6704965</wp:posOffset>
                </wp:positionV>
                <wp:extent cx="1067435" cy="1376680"/>
                <wp:effectExtent l="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376640"/>
                          <a:chOff x="0" y="0"/>
                          <a:chExt cx="1067400" cy="1376640"/>
                        </a:xfrm>
                      </wpg:grpSpPr>
                      <wpg:grpSp>
                        <wpg:cNvGrpSpPr/>
                        <wpg:grpSpPr>
                          <a:xfrm>
                            <a:off x="230040" y="0"/>
                            <a:ext cx="66240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2400" cy="66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1160" y="0"/>
                                <a:ext cx="99000" cy="667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fd1"/>
                                  </a:gs>
                                  <a:gs pos="100000">
                                    <a:srgbClr val="d1c39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080"/>
                                <a:ext cx="662400" cy="99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fd1"/>
                                  </a:gs>
                                  <a:gs pos="100000">
                                    <a:srgbClr val="d1c39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560" y="83160"/>
                              <a:ext cx="465480" cy="467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2104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0" y="245160"/>
                                <a:ext cx="4647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245160"/>
                                <a:ext cx="221400" cy="221760"/>
                              </a:xfrm>
                              <a:prstGeom prst="straightConnector1">
                                <a:avLst/>
                              </a:prstGeom>
                              <a:ln cap="rnd" w="19080">
                                <a:solidFill>
                                  <a:srgbClr val="b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18200"/>
                            <a:ext cx="1067400" cy="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Candara" w:hAnsi="Candara" w:eastAsia="Arial Unicode MS" w:cs="Candara"/>
                                  <w:color w:val="000000"/>
                                  <w:lang w:val="sl-SI" w:bidi="ar-SA"/>
                                </w:rPr>
                                <w:t xml:space="preserve">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Candara" w:hAnsi="Candara" w:eastAsia="Arial Unicode MS" w:cs="Candara"/>
                                  <w:color w:val="000000"/>
                                  <w:lang w:val="sl-SI" w:bidi="ar-SA"/>
                                </w:rPr>
                                <w:t>S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pt;margin-top:527.95pt;width:84.05pt;height:108.4pt" coordorigin="2920,10559" coordsize="1681,2168">
                <v:group id="shape_0" style="position:absolute;left:3283;top:10559;width:1043;height:1051">
                  <v:group id="shape_0" style="position:absolute;left:3283;top:10559;width:1043;height:1051">
                    <v:rect id="shape_0" fillcolor="#d1c39f" stroked="t" o:allowincell="f" style="position:absolute;left:3725;top:10559;width:155;height:1050;mso-wrap-style:none;v-text-anchor:middle">
                      <v:fill o:detectmouseclick="t" color2="#ffefd1"/>
                      <v:stroke color="black" weight="6480" joinstyle="miter" endcap="flat"/>
                      <w10:wrap type="none"/>
                    </v:rect>
                    <v:rect id="shape_0" fillcolor="#d1c39f" stroked="t" o:allowincell="f" style="position:absolute;left:3283;top:11014;width:1042;height:156;mso-wrap-style:none;v-text-anchor:middle">
                      <v:fill o:detectmouseclick="t" color2="#ffefd1"/>
                      <v:stroke color="black" weight="6480" joinstyle="miter" endcap="flat"/>
                      <w10:wrap type="none"/>
                    </v:rect>
                  </v:group>
                  <v:group id="shape_0" style="position:absolute;left:3436;top:10690;width:734;height:736">
                    <v:shape id="shape_0" stroked="t" o:allowincell="f" style="position:absolute;left:3784;top:10690;width:1;height:735" type="_x0000_t32">
                      <v:stroke color="#b00000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38;top:11076;width:731;height:1" type="_x0000_t32">
                      <v:stroke color="#b00000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36;top:11076;width:347;height:347;flip:xy" type="_x0000_t32">
                      <v:stroke color="#b00000" weight="1908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2920;top:11690;width:1680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Candara" w:hAnsi="Candara" w:eastAsia="Arial Unicode MS" w:cs="Candara"/>
                            <w:color w:val="000000"/>
                            <w:lang w:val="sl-SI" w:bidi="ar-SA"/>
                          </w:rPr>
                          <w:t xml:space="preserve">I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Candara" w:hAnsi="Candara" w:eastAsia="Arial Unicode MS" w:cs="Candara"/>
                            <w:color w:val="000000"/>
                            <w:lang w:val="sl-SI" w:bidi="ar-SA"/>
                          </w:rPr>
                          <w:t>S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99485</wp:posOffset>
                </wp:positionH>
                <wp:positionV relativeFrom="paragraph">
                  <wp:posOffset>7670800</wp:posOffset>
                </wp:positionV>
                <wp:extent cx="1257935" cy="1300480"/>
                <wp:effectExtent l="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300320"/>
                          <a:chOff x="0" y="0"/>
                          <a:chExt cx="1257840" cy="1300320"/>
                        </a:xfrm>
                      </wpg:grpSpPr>
                      <wpg:grpSp>
                        <wpg:cNvGrpSpPr/>
                        <wpg:grpSpPr>
                          <a:xfrm>
                            <a:off x="328320" y="0"/>
                            <a:ext cx="66240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2400" cy="66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1160" y="0"/>
                                <a:ext cx="99000" cy="667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fd1"/>
                                  </a:gs>
                                  <a:gs pos="100000">
                                    <a:srgbClr val="d1c39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080"/>
                                <a:ext cx="662400" cy="99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fd1"/>
                                  </a:gs>
                                  <a:gs pos="100000">
                                    <a:srgbClr val="d1c39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920" y="83160"/>
                              <a:ext cx="465480" cy="467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20680" y="0"/>
                                <a:ext cx="1800" cy="467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0" y="245160"/>
                                <a:ext cx="4644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b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360" y="245160"/>
                                <a:ext cx="221400" cy="221760"/>
                              </a:xfrm>
                              <a:prstGeom prst="straightConnector1">
                                <a:avLst/>
                              </a:prstGeom>
                              <a:ln cap="rnd" w="19080">
                                <a:solidFill>
                                  <a:srgbClr val="b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05600"/>
                            <a:ext cx="12578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Candara" w:hAnsi="Candara" w:eastAsia="Arial Unicode MS" w:cs="Candara"/>
                                  <w:color w:val="000000"/>
                                  <w:lang w:val="sl-SI" w:bidi="ar-SA"/>
                                </w:rPr>
                                <w:t>IN SVETE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Candara" w:hAnsi="Candara" w:eastAsia="Arial Unicode MS" w:cs="Candara"/>
                                  <w:color w:val="000000"/>
                                  <w:lang w:val="sl-SI" w:bidi="ar-SA"/>
                                </w:rPr>
                                <w:t>DU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5pt;margin-top:604pt;width:99.05pt;height:102.4pt" coordorigin="5511,12080" coordsize="1981,2048">
                <v:group id="shape_0" style="position:absolute;left:6028;top:12080;width:1043;height:1051">
                  <v:group id="shape_0" style="position:absolute;left:6028;top:12080;width:1043;height:1051">
                    <v:rect id="shape_0" fillcolor="#d1c39f" stroked="t" o:allowincell="f" style="position:absolute;left:6471;top:12080;width:155;height:1050;mso-wrap-style:none;v-text-anchor:middle">
                      <v:fill o:detectmouseclick="t" color2="#ffefd1"/>
                      <v:stroke color="black" weight="6480" joinstyle="miter" endcap="flat"/>
                      <w10:wrap type="none"/>
                    </v:rect>
                    <v:rect id="shape_0" fillcolor="#d1c39f" stroked="t" o:allowincell="f" style="position:absolute;left:6028;top:12535;width:1042;height:156;mso-wrap-style:none;v-text-anchor:middle">
                      <v:fill o:detectmouseclick="t" color2="#ffefd1"/>
                      <v:stroke color="black" weight="6480" joinstyle="miter" endcap="flat"/>
                      <w10:wrap type="none"/>
                    </v:rect>
                  </v:group>
                  <v:group id="shape_0" style="position:absolute;left:6182;top:12211;width:733;height:736">
                    <v:shape id="shape_0" stroked="t" o:allowincell="f" style="position:absolute;left:6530;top:12211;width:2;height:735" type="_x0000_t32">
                      <v:stroke color="#b00000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84;top:12597;width:730;height:1" type="_x0000_t32">
                      <v:stroke color="#b00000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82;top:12597;width:347;height:347;flip:xy" type="_x0000_t32">
                      <v:stroke color="#b00000" weight="1908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5511;top:13191;width:1980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Candara" w:hAnsi="Candara" w:eastAsia="Arial Unicode MS" w:cs="Candara"/>
                            <w:color w:val="000000"/>
                            <w:lang w:val="sl-SI" w:bidi="ar-SA"/>
                          </w:rPr>
                          <w:t>IN SVETEG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Candara" w:hAnsi="Candara" w:eastAsia="Arial Unicode MS" w:cs="Candara"/>
                            <w:color w:val="000000"/>
                            <w:lang w:val="sl-SI" w:bidi="ar-SA"/>
                          </w:rPr>
                          <w:t>DU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72">
                <wp:simplePos x="0" y="0"/>
                <wp:positionH relativeFrom="column">
                  <wp:posOffset>6414135</wp:posOffset>
                </wp:positionH>
                <wp:positionV relativeFrom="paragraph">
                  <wp:posOffset>3698240</wp:posOffset>
                </wp:positionV>
                <wp:extent cx="645795" cy="649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000">
                          <a:off x="0" y="0"/>
                          <a:ext cx="645840" cy="649440"/>
                        </a:xfrm>
                        <a:prstGeom prst="plus">
                          <a:avLst>
                            <a:gd name="adj" fmla="val 4741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505.05pt;margin-top:291.2pt;width:50.8pt;height:51.1pt;mso-wrap-style:none;v-text-anchor:middle;rotation:31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459730</wp:posOffset>
            </wp:positionH>
            <wp:positionV relativeFrom="paragraph">
              <wp:posOffset>7560310</wp:posOffset>
            </wp:positionV>
            <wp:extent cx="1180465" cy="148971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756" t="7577" r="17883" b="1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205</wp:posOffset>
                </wp:positionH>
                <wp:positionV relativeFrom="paragraph">
                  <wp:posOffset>1633220</wp:posOffset>
                </wp:positionV>
                <wp:extent cx="6823075" cy="16560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ndara" w:hAnsi="Candara" w:cs="Candara"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pacing w:val="-6"/>
                                <w:sz w:val="40"/>
                                <w:szCs w:val="40"/>
                              </w:rPr>
                              <w:t>PRI MALEM TROJNEM KRIŽU, SE S PALCEM DESNE ROKE</w:t>
                            </w:r>
                            <w:r>
                              <w:rPr>
                                <w:rFonts w:cs="Candara" w:ascii="Candara" w:hAnsi="Candara"/>
                                <w:i/>
                                <w:spacing w:val="-6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pacing w:val="-6"/>
                                <w:sz w:val="40"/>
                                <w:szCs w:val="40"/>
                              </w:rPr>
                              <w:t>POKRIŽAM NA ČELU, NA USTIH IN NA PRSIH. PRI TEM VSAKOKRAT S PALCEM NARIŠEM NAJPREJ ČRTICO NAVZDOL IN NATO ŠE POČEZ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ndara" w:hAnsi="Candara" w:cs="Candara"/>
                                <w:color w:val="4A442A"/>
                                <w:spacing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4A442A"/>
                                <w:spacing w:val="-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ndara" w:hAnsi="Candara" w:cs="Candara"/>
                                <w:color w:val="4A442A"/>
                                <w:spacing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4A442A"/>
                                <w:spacing w:val="-6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130.4pt;mso-wrap-distance-left:9.05pt;mso-wrap-distance-right:9.05pt;mso-wrap-distance-top:0pt;mso-wrap-distance-bottom:0pt;margin-top:128.6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ndara" w:hAnsi="Candara" w:cs="Candara"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spacing w:val="-6"/>
                          <w:sz w:val="40"/>
                          <w:szCs w:val="40"/>
                        </w:rPr>
                        <w:t>PRI MALEM TROJNEM KRIŽU, SE S PALCEM DESNE ROKE</w:t>
                      </w:r>
                      <w:r>
                        <w:rPr>
                          <w:rFonts w:cs="Candara" w:ascii="Candara" w:hAnsi="Candara"/>
                          <w:i/>
                          <w:spacing w:val="-6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spacing w:val="-6"/>
                          <w:sz w:val="40"/>
                          <w:szCs w:val="40"/>
                        </w:rPr>
                        <w:t>POKRIŽAM NA ČELU, NA USTIH IN NA PRSIH. PRI TEM VSAKOKRAT S PALCEM NARIŠEM NAJPREJ ČRTICO NAVZDOL IN NATO ŠE POČEZ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ndara" w:hAnsi="Candara" w:cs="Candara"/>
                          <w:color w:val="4A442A"/>
                          <w:spacing w:val="-6"/>
                          <w:sz w:val="48"/>
                          <w:szCs w:val="48"/>
                        </w:rPr>
                      </w:pPr>
                      <w:r>
                        <w:rPr>
                          <w:rFonts w:cs="Candara" w:ascii="Candara" w:hAnsi="Candara"/>
                          <w:color w:val="4A442A"/>
                          <w:spacing w:val="-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ndara" w:hAnsi="Candara" w:cs="Candara"/>
                          <w:color w:val="4A442A"/>
                          <w:spacing w:val="-6"/>
                          <w:sz w:val="48"/>
                          <w:szCs w:val="48"/>
                        </w:rPr>
                      </w:pPr>
                      <w:r>
                        <w:rPr>
                          <w:rFonts w:cs="Candara" w:ascii="Candara" w:hAnsi="Candara"/>
                          <w:color w:val="4A442A"/>
                          <w:spacing w:val="-6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485</wp:posOffset>
                </wp:positionH>
                <wp:positionV relativeFrom="paragraph">
                  <wp:posOffset>3217545</wp:posOffset>
                </wp:positionV>
                <wp:extent cx="6950710" cy="6762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Candara"/>
                                <w:color w:val="000000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4A442A"/>
                                <w:spacing w:val="-6"/>
                                <w:sz w:val="40"/>
                                <w:szCs w:val="40"/>
                              </w:rPr>
                              <w:t xml:space="preserve">TAKO  POSVETIMO  BOGU  SVOJE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948A54"/>
                                <w:spacing w:val="-6"/>
                                <w:sz w:val="40"/>
                                <w:szCs w:val="40"/>
                              </w:rPr>
                              <w:t>MISLI</w:t>
                            </w:r>
                            <w:r>
                              <w:rPr>
                                <w:rFonts w:cs="Candara" w:ascii="Candara" w:hAnsi="Candara"/>
                                <w:color w:val="948A54"/>
                                <w:spacing w:val="-6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948A54"/>
                                <w:spacing w:val="-6"/>
                                <w:sz w:val="40"/>
                                <w:szCs w:val="40"/>
                              </w:rPr>
                              <w:t xml:space="preserve">  BESEDE</w:t>
                            </w:r>
                            <w:r>
                              <w:rPr>
                                <w:rFonts w:cs="Candara" w:ascii="Candara" w:hAnsi="Candara"/>
                                <w:color w:val="4A442A"/>
                                <w:spacing w:val="-6"/>
                                <w:sz w:val="40"/>
                                <w:szCs w:val="40"/>
                              </w:rPr>
                              <w:t xml:space="preserve"> IN VSE</w:t>
                            </w:r>
                            <w:r>
                              <w:rPr>
                                <w:rFonts w:cs="Candara" w:ascii="Candara" w:hAnsi="Candara"/>
                                <w:color w:val="4A442A"/>
                                <w:spacing w:val="-4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948A54"/>
                                <w:spacing w:val="-4"/>
                                <w:sz w:val="40"/>
                                <w:szCs w:val="40"/>
                              </w:rPr>
                              <w:t>ŽELJE</w:t>
                            </w:r>
                            <w:r>
                              <w:rPr>
                                <w:rFonts w:cs="Candara" w:ascii="Candara" w:hAnsi="Candara"/>
                                <w:color w:val="948A54"/>
                                <w:spacing w:val="-4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ndara" w:hAnsi="Candara" w:cs="Candara"/>
                                <w:color w:val="000000"/>
                                <w:spacing w:val="-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pacing w:val="-4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53.25pt;mso-wrap-distance-left:9.05pt;mso-wrap-distance-right:9.05pt;mso-wrap-distance-top:0pt;mso-wrap-distance-bottom:0pt;margin-top:253.35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ndara" w:hAnsi="Candara" w:cs="Candara"/>
                          <w:color w:val="000000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color w:val="4A442A"/>
                          <w:spacing w:val="-6"/>
                          <w:sz w:val="40"/>
                          <w:szCs w:val="40"/>
                        </w:rPr>
                        <w:t xml:space="preserve">TAKO  POSVETIMO  BOGU  SVOJE  </w:t>
                      </w:r>
                      <w:r>
                        <w:rPr>
                          <w:rFonts w:cs="Candara" w:ascii="Candara" w:hAnsi="Candara"/>
                          <w:b/>
                          <w:color w:val="948A54"/>
                          <w:spacing w:val="-6"/>
                          <w:sz w:val="40"/>
                          <w:szCs w:val="40"/>
                        </w:rPr>
                        <w:t>MISLI</w:t>
                      </w:r>
                      <w:r>
                        <w:rPr>
                          <w:rFonts w:cs="Candara" w:ascii="Candara" w:hAnsi="Candara"/>
                          <w:color w:val="948A54"/>
                          <w:spacing w:val="-6"/>
                          <w:sz w:val="40"/>
                          <w:szCs w:val="40"/>
                        </w:rPr>
                        <w:t>,</w:t>
                      </w:r>
                      <w:r>
                        <w:rPr>
                          <w:rFonts w:cs="Candara" w:ascii="Candara" w:hAnsi="Candara"/>
                          <w:b/>
                          <w:color w:val="948A54"/>
                          <w:spacing w:val="-6"/>
                          <w:sz w:val="40"/>
                          <w:szCs w:val="40"/>
                        </w:rPr>
                        <w:t xml:space="preserve">  BESEDE</w:t>
                      </w:r>
                      <w:r>
                        <w:rPr>
                          <w:rFonts w:cs="Candara" w:ascii="Candara" w:hAnsi="Candara"/>
                          <w:color w:val="4A442A"/>
                          <w:spacing w:val="-6"/>
                          <w:sz w:val="40"/>
                          <w:szCs w:val="40"/>
                        </w:rPr>
                        <w:t xml:space="preserve"> IN VSE</w:t>
                      </w:r>
                      <w:r>
                        <w:rPr>
                          <w:rFonts w:cs="Candara" w:ascii="Candara" w:hAnsi="Candara"/>
                          <w:color w:val="4A442A"/>
                          <w:spacing w:val="-4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Candara" w:ascii="Candara" w:hAnsi="Candara"/>
                          <w:b/>
                          <w:color w:val="948A54"/>
                          <w:spacing w:val="-4"/>
                          <w:sz w:val="40"/>
                          <w:szCs w:val="40"/>
                        </w:rPr>
                        <w:t>ŽELJE</w:t>
                      </w:r>
                      <w:r>
                        <w:rPr>
                          <w:rFonts w:cs="Candara" w:ascii="Candara" w:hAnsi="Candara"/>
                          <w:color w:val="948A54"/>
                          <w:spacing w:val="-4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andara" w:hAnsi="Candara" w:cs="Candara"/>
                          <w:color w:val="000000"/>
                          <w:spacing w:val="-4"/>
                          <w:sz w:val="48"/>
                          <w:szCs w:val="48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pacing w:val="-4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82210</wp:posOffset>
                </wp:positionH>
                <wp:positionV relativeFrom="paragraph">
                  <wp:posOffset>9072880</wp:posOffset>
                </wp:positionV>
                <wp:extent cx="2141220" cy="10623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NA KONCU SKLENEM </w:t>
                              <w:br/>
                              <w:t xml:space="preserve">OBE ROKI IN REČEM: </w:t>
                              <w:br/>
                              <w:t>»AMEN.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83.65pt;mso-wrap-distance-left:9.05pt;mso-wrap-distance-right:9.05pt;mso-wrap-distance-top:0pt;mso-wrap-distance-bottom:0pt;margin-top:714.4pt;mso-position-vertical-relative:text;margin-left:3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NA KONCU SKLENEM </w:t>
                        <w:br/>
                        <w:t xml:space="preserve">OBE ROKI IN REČEM: </w:t>
                        <w:br/>
                        <w:t>»AMEN.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3725</wp:posOffset>
                </wp:positionH>
                <wp:positionV relativeFrom="paragraph">
                  <wp:posOffset>3855720</wp:posOffset>
                </wp:positionV>
                <wp:extent cx="5314950" cy="19126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ndara" w:hAnsi="Candara" w:cs="Candara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pacing w:val="-4"/>
                                <w:sz w:val="40"/>
                                <w:szCs w:val="40"/>
                              </w:rPr>
                              <w:t xml:space="preserve">DLANI  NIKOLI NE STISKAM V PEST            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ndara" w:hAnsi="Candara" w:cs="Candara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pacing w:val="-4"/>
                                <w:sz w:val="40"/>
                                <w:szCs w:val="40"/>
                              </w:rPr>
                              <w:t xml:space="preserve">AMPAK Z OSTALIMI ŠTIRIM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ndara" w:hAnsi="Candara" w:cs="Candara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pacing w:val="-4"/>
                                <w:sz w:val="40"/>
                                <w:szCs w:val="40"/>
                              </w:rPr>
                              <w:t xml:space="preserve">IZTEGNJENIMI PRSTI OBLIKUJEM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ndara" w:hAnsi="Candara" w:cs="Candara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pacing w:val="-4"/>
                                <w:sz w:val="40"/>
                                <w:szCs w:val="40"/>
                              </w:rPr>
                              <w:t xml:space="preserve">RAHLO UPOGNJEN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ndara" w:hAnsi="Candara" w:cs="Candara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pacing w:val="-4"/>
                                <w:sz w:val="40"/>
                                <w:szCs w:val="40"/>
                              </w:rPr>
                              <w:t>L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50.6pt;mso-wrap-distance-left:9.05pt;mso-wrap-distance-right:9.05pt;mso-wrap-distance-top:0pt;mso-wrap-distance-bottom:0pt;margin-top:303.6pt;mso-position-vertical-relative:text;margin-left:1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andara" w:hAnsi="Candara" w:cs="Candara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spacing w:val="-4"/>
                          <w:sz w:val="40"/>
                          <w:szCs w:val="40"/>
                        </w:rPr>
                        <w:t xml:space="preserve">DLANI  NIKOLI NE STISKAM V PEST            ,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andara" w:hAnsi="Candara" w:cs="Candara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spacing w:val="-4"/>
                          <w:sz w:val="40"/>
                          <w:szCs w:val="40"/>
                        </w:rPr>
                        <w:t xml:space="preserve">AMPAK Z OSTALIMI ŠTIRIMI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andara" w:hAnsi="Candara" w:cs="Candara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spacing w:val="-4"/>
                          <w:sz w:val="40"/>
                          <w:szCs w:val="40"/>
                        </w:rPr>
                        <w:t xml:space="preserve">IZTEGNJENIMI PRSTI OBLIKUJEM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andara" w:hAnsi="Candara" w:cs="Candara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spacing w:val="-4"/>
                          <w:sz w:val="40"/>
                          <w:szCs w:val="40"/>
                        </w:rPr>
                        <w:t xml:space="preserve">RAHLO UPOGNJEN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andara" w:hAnsi="Candara" w:cs="Candara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spacing w:val="-4"/>
                          <w:sz w:val="40"/>
                          <w:szCs w:val="40"/>
                        </w:rPr>
                        <w:t>L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460</wp:posOffset>
                </wp:positionH>
                <wp:positionV relativeFrom="paragraph">
                  <wp:posOffset>8357235</wp:posOffset>
                </wp:positionV>
                <wp:extent cx="4300855" cy="17780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Candara"/>
                                <w:color w:val="000000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pacing w:val="-4"/>
                                <w:sz w:val="40"/>
                                <w:szCs w:val="40"/>
                              </w:rPr>
                              <w:t xml:space="preserve">ZA ZNAMENJE KRIŽA </w:t>
                              <w:br/>
                              <w:t xml:space="preserve">POTREBUJEMO OBE ROKI. </w:t>
                              <w:br/>
                              <w:t xml:space="preserve">DEKLICA NA SLIKI JE POZABILA </w:t>
                              <w:br/>
                              <w:t>LEVO ROKO POLOŽITI NA SR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140pt;mso-wrap-distance-left:9.05pt;mso-wrap-distance-right:9.05pt;mso-wrap-distance-top:0pt;mso-wrap-distance-bottom:0pt;margin-top:658.05pt;mso-position-vertical-relative:text;margin-left: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ndara" w:hAnsi="Candara" w:cs="Candara"/>
                          <w:color w:val="000000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pacing w:val="-4"/>
                          <w:sz w:val="40"/>
                          <w:szCs w:val="40"/>
                        </w:rPr>
                        <w:t xml:space="preserve">ZA ZNAMENJE KRIŽA </w:t>
                        <w:br/>
                        <w:t xml:space="preserve">POTREBUJEMO OBE ROKI. </w:t>
                        <w:br/>
                        <w:t xml:space="preserve">DEKLICA NA SLIKI JE POZABILA </w:t>
                        <w:br/>
                        <w:t>LEVO ROKO POLOŽITI NA SR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02075</wp:posOffset>
                </wp:positionH>
                <wp:positionV relativeFrom="paragraph">
                  <wp:posOffset>1840230</wp:posOffset>
                </wp:positionV>
                <wp:extent cx="3425825" cy="2311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2311560"/>
                          <a:chOff x="0" y="0"/>
                          <a:chExt cx="3425760" cy="2311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>
                            <a:lum bright="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425760" cy="23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040" y="1706760"/>
                            <a:ext cx="128772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Simple Kind Of Girl" w:hAnsi="Simple Kind Of Girl" w:eastAsia="Arial Unicode MS" w:cs="Simple Kind Of Girl"/>
                                  <w:color w:val="BA75FF"/>
                                  <w:lang w:val="sl-SI" w:bidi="ar-SA"/>
                                </w:rPr>
                                <w:t>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5pt;margin-top:144.9pt;width:269.75pt;height:182pt" coordorigin="6145,2898" coordsize="5395,3640">
                <v:shape id="shape_0" stroked="f" o:allowincell="f" style="position:absolute;left:6145;top:2898;width:5394;height:36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512;top:5586;width:2027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Simple Kind Of Girl" w:hAnsi="Simple Kind Of Girl" w:eastAsia="Arial Unicode MS" w:cs="Simple Kind Of Girl"/>
                            <w:color w:val="BA75FF"/>
                            <w:lang w:val="sl-SI" w:bidi="ar-SA"/>
                          </w:rPr>
                          <w:t>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32355</wp:posOffset>
            </wp:positionH>
            <wp:positionV relativeFrom="paragraph">
              <wp:posOffset>3256280</wp:posOffset>
            </wp:positionV>
            <wp:extent cx="3272790" cy="29533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6985</wp:posOffset>
                </wp:positionH>
                <wp:positionV relativeFrom="paragraph">
                  <wp:posOffset>7468235</wp:posOffset>
                </wp:positionV>
                <wp:extent cx="935355" cy="643890"/>
                <wp:effectExtent l="8255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644040"/>
                          <a:chOff x="0" y="0"/>
                          <a:chExt cx="935280" cy="644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20938800">
                            <a:off x="82440" y="73080"/>
                            <a:ext cx="8128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040"/>
                            <a:ext cx="216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ndara" w:hAnsi="Candara" w:eastAsia="Arial Unicode MS" w:cs="Candara"/>
                                  <w:color w:val="365F91"/>
                                  <w:lang w:val="sl-SI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5pt;margin-top:593.85pt;width:70.5pt;height:39.15pt" coordorigin="8011,11877" coordsize="1410,783">
                <v:shape id="shape_0" stroked="f" o:allowincell="f" style="position:absolute;left:8141;top:11876;width:1279;height:782;mso-wrap-style:none;v-text-anchor:middle;rotation:349" type="_x0000_t75">
                  <v:imagedata r:id="rId18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8011;top:12123;width:339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ndara" w:hAnsi="Candara" w:eastAsia="Arial Unicode MS" w:cs="Candara"/>
                            <w:color w:val="365F91"/>
                            <w:lang w:val="sl-SI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46470</wp:posOffset>
                </wp:positionH>
                <wp:positionV relativeFrom="paragraph">
                  <wp:posOffset>7541260</wp:posOffset>
                </wp:positionV>
                <wp:extent cx="914400" cy="624205"/>
                <wp:effectExtent l="825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24240"/>
                          <a:chOff x="0" y="0"/>
                          <a:chExt cx="914400" cy="624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080" y="0"/>
                            <a:ext cx="85032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2800"/>
                            <a:ext cx="216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ndara" w:hAnsi="Candara" w:eastAsia="Arial Unicode MS" w:cs="Candara"/>
                                  <w:color w:val="365F91"/>
                                  <w:lang w:val="sl-SI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1pt;margin-top:593.8pt;width:72pt;height:49.15pt" coordorigin="9522,11876" coordsize="1440,983">
                <v:shape id="shape_0" stroked="f" o:allowincell="f" style="position:absolute;left:9623;top:11876;width:1338;height:98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522;top:12148;width:339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ndara" w:hAnsi="Candara" w:eastAsia="Arial Unicode MS" w:cs="Candara"/>
                            <w:color w:val="365F91"/>
                            <w:lang w:val="sl-SI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</v:group>
            </w:pict>
          </mc:Fallback>
        </mc:AlternateContent>
        <w:pict>
          <v:shape id="shape_0" fillcolor="#d1c39f" stroked="t" o:allowincell="f" style="position:absolute;margin-left:29.75pt;margin-top:17.45pt;width:534.1pt;height:70.5pt;mso-wrap-style:none;v-text-anchor:middle" type="_x0000_t136">
            <v:path textpathok="t"/>
            <v:textpath on="t" fitshape="t" string="MALI KRIŽ" style="font-family:&quot;Candara&quot;;font-size:12pt"/>
            <v:fill o:detectmouseclick="t" color2="#ffefd1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365</wp:posOffset>
                </wp:positionH>
                <wp:positionV relativeFrom="paragraph">
                  <wp:posOffset>1565910</wp:posOffset>
                </wp:positionV>
                <wp:extent cx="6784340" cy="1270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4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123.3pt;width:534.15pt;height:0.05pt" type="_x0000_t32">
                <v:stroke color="#938953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365</wp:posOffset>
                </wp:positionH>
                <wp:positionV relativeFrom="paragraph">
                  <wp:posOffset>8500745</wp:posOffset>
                </wp:positionV>
                <wp:extent cx="6784340" cy="1270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4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669.35pt;width:534.15pt;height:0.1pt" type="_x0000_t32">
                <v:stroke color="#938953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7405</wp:posOffset>
                </wp:positionH>
                <wp:positionV relativeFrom="paragraph">
                  <wp:posOffset>8741410</wp:posOffset>
                </wp:positionV>
                <wp:extent cx="1255395" cy="1413510"/>
                <wp:effectExtent l="3810" t="3175" r="254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413360"/>
                          <a:chOff x="0" y="0"/>
                          <a:chExt cx="1255320" cy="141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5320" cy="141336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0"/>
                              <a:ext cx="187920" cy="141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fd1"/>
                                </a:gs>
                                <a:gs pos="100000">
                                  <a:srgbClr val="d1c39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1640"/>
                              <a:ext cx="1255320" cy="211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fd1"/>
                                </a:gs>
                                <a:gs pos="100000">
                                  <a:srgbClr val="d1c39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177840"/>
                            <a:ext cx="880920" cy="990000"/>
                          </a:xfrm>
                        </wpg:grpSpPr>
                        <wps:wsp>
                          <wps:cNvCnPr/>
                          <wps:spPr>
                            <a:xfrm>
                              <a:off x="419040" y="0"/>
                              <a:ext cx="1800" cy="9900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b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519840"/>
                              <a:ext cx="8798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b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519120"/>
                              <a:ext cx="419400" cy="469080"/>
                            </a:xfrm>
                            <a:prstGeom prst="straightConnector1">
                              <a:avLst/>
                            </a:prstGeom>
                            <a:ln cap="rnd" w="19080">
                              <a:solidFill>
                                <a:srgbClr val="b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15pt;margin-top:688.3pt;width:98.85pt;height:111.3pt" coordorigin="9303,13766" coordsize="1977,2226">
                <v:group id="shape_0" style="position:absolute;left:9303;top:13766;width:1977;height:2226">
                  <v:rect id="shape_0" fillcolor="#d1c39f" stroked="t" o:allowincell="f" style="position:absolute;left:10143;top:13766;width:295;height:2225;mso-wrap-style:none;v-text-anchor:middle">
                    <v:fill o:detectmouseclick="t" color2="#ffefd1"/>
                    <v:stroke color="black" weight="6480" joinstyle="miter" endcap="flat"/>
                    <w10:wrap type="none"/>
                  </v:rect>
                  <v:rect id="shape_0" fillcolor="#d1c39f" stroked="t" o:allowincell="f" style="position:absolute;left:9303;top:14729;width:1976;height:332;mso-wrap-style:none;v-text-anchor:middle">
                    <v:fill o:detectmouseclick="t" color2="#ffefd1"/>
                    <v:stroke color="black" weight="6480" joinstyle="miter" endcap="flat"/>
                    <w10:wrap type="none"/>
                  </v:rect>
                </v:group>
                <v:group id="shape_0" style="position:absolute;left:9597;top:14046;width:1386;height:1559">
                  <v:shape id="shape_0" stroked="t" o:allowincell="f" style="position:absolute;left:10257;top:14046;width:2;height:1558" type="_x0000_t32">
                    <v:stroke color="#b00000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599;top:14865;width:1385;height:2" type="_x0000_t32">
                    <v:stroke color="#b00000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597;top:14864;width:658;height:737;flip:xy" type="_x0000_t32">
                    <v:stroke color="#b00000" weight="19080" dashstyle="shortdot" endarrow="block" endarrowwidth="medium" endarrowlength="medium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8980</wp:posOffset>
                </wp:positionH>
                <wp:positionV relativeFrom="paragraph">
                  <wp:posOffset>4414520</wp:posOffset>
                </wp:positionV>
                <wp:extent cx="2096770" cy="11163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1163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</w:rPr>
                            </w:pPr>
                            <w:r>
                              <w:rPr>
                                <w:color w:val="95B3D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165.1pt;height:87.9pt;mso-wrap-distance-left:9.05pt;mso-wrap-distance-right:9.05pt;mso-wrap-distance-top:0pt;mso-wrap-distance-bottom:0pt;margin-top:347.6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5B3D7"/>
                        </w:rPr>
                      </w:pPr>
                      <w:r>
                        <w:rPr>
                          <w:color w:val="95B3D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5638165</wp:posOffset>
                </wp:positionV>
                <wp:extent cx="2776855" cy="12661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65F91"/>
                                <w:sz w:val="30"/>
                                <w:szCs w:val="30"/>
                              </w:rPr>
                              <w:t xml:space="preserve">2. KAJ JE POZABILA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BA75FF"/>
                                <w:sz w:val="30"/>
                                <w:szCs w:val="30"/>
                              </w:rPr>
                              <w:t>ANA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365F91"/>
                                <w:sz w:val="30"/>
                                <w:szCs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365F91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65F91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KRIŽA SE Z NAPAČNO ROK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ROKO DRŽI  STISNJENO V P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EVO ROKO PRIBLIŽATI SRC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NA KONCU SKLENITI ROK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99.7pt;mso-wrap-distance-left:9.05pt;mso-wrap-distance-right:9.05pt;mso-wrap-distance-top:0pt;mso-wrap-distance-bottom:0pt;margin-top:443.9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365F91"/>
                          <w:sz w:val="30"/>
                          <w:szCs w:val="30"/>
                        </w:rPr>
                        <w:t xml:space="preserve">2. KAJ JE POZABILA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BA75FF"/>
                          <w:sz w:val="30"/>
                          <w:szCs w:val="30"/>
                        </w:rPr>
                        <w:t>ANA</w:t>
                      </w:r>
                      <w:r>
                        <w:rPr>
                          <w:rFonts w:cs="Candara" w:ascii="Candara" w:hAnsi="Candara"/>
                          <w:b/>
                          <w:color w:val="365F91"/>
                          <w:sz w:val="30"/>
                          <w:szCs w:val="30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365F91"/>
                          <w:sz w:val="6"/>
                          <w:szCs w:val="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365F91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KRIŽA SE Z NAPAČNO ROK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ROKO DRŽI  STISNJENO V P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EVO ROKO PRIBLIŽATI SRC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NA KONCU SKLENITI ROK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33390</wp:posOffset>
                </wp:positionH>
                <wp:positionV relativeFrom="paragraph">
                  <wp:posOffset>4430395</wp:posOffset>
                </wp:positionV>
                <wp:extent cx="1795145" cy="2120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65F91"/>
                                <w:sz w:val="30"/>
                                <w:szCs w:val="30"/>
                              </w:rPr>
                              <w:t xml:space="preserve">5. KATERA DRŽA </w:t>
                              <w:br/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00B050"/>
                                <w:sz w:val="30"/>
                                <w:szCs w:val="30"/>
                              </w:rPr>
                              <w:t>DESNE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C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365F91"/>
                                <w:sz w:val="30"/>
                                <w:szCs w:val="30"/>
                              </w:rPr>
                              <w:t xml:space="preserve">ROKE </w:t>
                              <w:br/>
                              <w:t xml:space="preserve">JE PRAVILNA  </w:t>
                              <w:br/>
                              <w:t>ZA MALI KRIŽ?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ndara" w:hAnsi="Candara" w:cs="Candara"/>
                                <w:b/>
                                <w:b/>
                                <w:color w:val="365F91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65F91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od ANE 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od NEJE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OBE: (1) in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NOBEN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67pt;mso-wrap-distance-left:9.05pt;mso-wrap-distance-right:9.05pt;mso-wrap-distance-top:0pt;mso-wrap-distance-bottom:0pt;margin-top:348.85pt;mso-position-vertical-relative:text;margin-left:4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365F91"/>
                          <w:sz w:val="30"/>
                          <w:szCs w:val="30"/>
                        </w:rPr>
                        <w:t xml:space="preserve">5. KATERA DRŽA </w:t>
                        <w:br/>
                      </w:r>
                      <w:r>
                        <w:rPr>
                          <w:rFonts w:cs="Candara" w:ascii="Candara" w:hAnsi="Candara"/>
                          <w:b/>
                          <w:color w:val="00B050"/>
                          <w:sz w:val="30"/>
                          <w:szCs w:val="30"/>
                        </w:rPr>
                        <w:t>DESNE</w:t>
                      </w:r>
                      <w:r>
                        <w:rPr>
                          <w:rFonts w:cs="Candara" w:ascii="Candara" w:hAnsi="Candara"/>
                          <w:b/>
                          <w:color w:val="C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color w:val="365F91"/>
                          <w:sz w:val="30"/>
                          <w:szCs w:val="30"/>
                        </w:rPr>
                        <w:t xml:space="preserve">ROKE </w:t>
                        <w:br/>
                        <w:t xml:space="preserve">JE PRAVILNA  </w:t>
                        <w:br/>
                        <w:t>ZA MALI KRIŽ?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Candara" w:hAnsi="Candara" w:cs="Candara"/>
                          <w:b/>
                          <w:b/>
                          <w:color w:val="365F91"/>
                          <w:sz w:val="6"/>
                          <w:szCs w:val="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365F91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od ANE 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od NEJE (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OBE: (1) in (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NOBENA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ragraph">
                  <wp:posOffset>2468880</wp:posOffset>
                </wp:positionV>
                <wp:extent cx="3277235" cy="15881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rPr>
                                <w:rFonts w:ascii="Candara" w:hAnsi="Candara" w:cs="Calibri"/>
                                <w:b/>
                                <w:b/>
                                <w:color w:val="365F9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/>
                                <w:color w:val="365F91"/>
                                <w:sz w:val="30"/>
                                <w:szCs w:val="30"/>
                              </w:rPr>
                              <w:t xml:space="preserve">KATERA OD DEKLIC </w:t>
                              <w:br/>
                              <w:t>SE ZNA PRAVILNO POKRIŽATI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ndara" w:hAnsi="Candara" w:cs="Calibri"/>
                                <w:b/>
                                <w:b/>
                                <w:color w:val="365F91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/>
                                <w:color w:val="365F91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E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OB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25.05pt;mso-wrap-distance-left:9.05pt;mso-wrap-distance-right:9.05pt;mso-wrap-distance-top:0pt;mso-wrap-distance-bottom:0pt;margin-top:194.4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360"/>
                        <w:rPr>
                          <w:rFonts w:ascii="Candara" w:hAnsi="Candara" w:cs="Calibri"/>
                          <w:b/>
                          <w:b/>
                          <w:color w:val="365F91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ndara" w:hAnsi="Candara"/>
                          <w:b/>
                          <w:color w:val="365F91"/>
                          <w:sz w:val="30"/>
                          <w:szCs w:val="30"/>
                        </w:rPr>
                        <w:t xml:space="preserve">KATERA OD DEKLIC </w:t>
                        <w:br/>
                        <w:t>SE ZNA PRAVILNO POKRIŽATI?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andara" w:hAnsi="Candara" w:cs="Calibri"/>
                          <w:b/>
                          <w:b/>
                          <w:color w:val="365F91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ndara" w:hAnsi="Candara"/>
                          <w:b/>
                          <w:color w:val="365F91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E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OB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4264025</wp:posOffset>
                </wp:positionV>
                <wp:extent cx="1494155" cy="3079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1F497D"/>
                                <w:sz w:val="28"/>
                                <w:szCs w:val="28"/>
                              </w:rPr>
                              <w:t>POJASNI  ZAKAJ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25pt;mso-wrap-distance-left:9.05pt;mso-wrap-distance-right:9.05pt;mso-wrap-distance-top:0pt;mso-wrap-distance-bottom:0pt;margin-top:335.75pt;mso-position-vertical-relative:text;margin-left: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color w:val="1F497D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ndara" w:ascii="Candara" w:hAnsi="Candara"/>
                          <w:b/>
                          <w:color w:val="1F497D"/>
                          <w:sz w:val="28"/>
                          <w:szCs w:val="28"/>
                        </w:rPr>
                        <w:t>POJASNI  ZAKAJ?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0365</wp:posOffset>
                </wp:positionH>
                <wp:positionV relativeFrom="paragraph">
                  <wp:posOffset>7061200</wp:posOffset>
                </wp:positionV>
                <wp:extent cx="2694940" cy="13531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65F91"/>
                                <w:sz w:val="30"/>
                                <w:szCs w:val="30"/>
                              </w:rPr>
                              <w:t xml:space="preserve">3. KAJ JE POZABILA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698236"/>
                                <w:sz w:val="30"/>
                                <w:szCs w:val="30"/>
                              </w:rPr>
                              <w:t>NEJA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365F91"/>
                                <w:sz w:val="30"/>
                                <w:szCs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365F91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65F91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KRIŽA SE Z NAPAČNO ROK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TISNITI DESNO ROKO V P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VO ROKO PRIBLIŽATI SRC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A KONCU SKLENITI ROK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106.55pt;mso-wrap-distance-left:9.05pt;mso-wrap-distance-right:9.05pt;mso-wrap-distance-top:0pt;mso-wrap-distance-bottom:0pt;margin-top:556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365F91"/>
                          <w:sz w:val="30"/>
                          <w:szCs w:val="30"/>
                        </w:rPr>
                        <w:t xml:space="preserve">3. KAJ JE POZABILA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698236"/>
                          <w:sz w:val="30"/>
                          <w:szCs w:val="30"/>
                        </w:rPr>
                        <w:t>NEJA</w:t>
                      </w:r>
                      <w:r>
                        <w:rPr>
                          <w:rFonts w:cs="Candara" w:ascii="Candara" w:hAnsi="Candara"/>
                          <w:b/>
                          <w:color w:val="365F91"/>
                          <w:sz w:val="30"/>
                          <w:szCs w:val="30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365F91"/>
                          <w:sz w:val="6"/>
                          <w:szCs w:val="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365F91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KRIŽA SE Z NAPAČNO ROK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TISNITI DESNO ROKO V P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VO ROKO PRIBLIŽATI SRC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A KONCU SKLENITI ROK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75305</wp:posOffset>
                </wp:positionH>
                <wp:positionV relativeFrom="paragraph">
                  <wp:posOffset>6431915</wp:posOffset>
                </wp:positionV>
                <wp:extent cx="1751330" cy="18580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65F91"/>
                                <w:sz w:val="30"/>
                                <w:szCs w:val="30"/>
                              </w:rPr>
                              <w:t xml:space="preserve">4. KATERO ROKO </w:t>
                              <w:br/>
                              <w:t xml:space="preserve">UPORABLJAMO </w:t>
                              <w:br/>
                              <w:t>ZA MALI KRIŽ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ndara" w:hAnsi="Candara" w:cs="Candara"/>
                                <w:b/>
                                <w:b/>
                                <w:color w:val="365F91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65F91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AMO DES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AMO LE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BE RO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46.3pt;mso-wrap-distance-left:9.05pt;mso-wrap-distance-right:9.05pt;mso-wrap-distance-top:0pt;mso-wrap-distance-bottom:0pt;margin-top:506.45pt;mso-position-vertical-relative:text;margin-left:2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365F91"/>
                          <w:sz w:val="30"/>
                          <w:szCs w:val="30"/>
                        </w:rPr>
                        <w:t xml:space="preserve">4. KATERO ROKO </w:t>
                        <w:br/>
                        <w:t xml:space="preserve">UPORABLJAMO </w:t>
                        <w:br/>
                        <w:t>ZA MALI KRIŽ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ndara" w:hAnsi="Candara" w:cs="Candara"/>
                          <w:b/>
                          <w:b/>
                          <w:color w:val="365F91"/>
                          <w:sz w:val="6"/>
                          <w:szCs w:val="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365F91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AMO DES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AMO LE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BE RO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42945</wp:posOffset>
                </wp:positionH>
                <wp:positionV relativeFrom="paragraph">
                  <wp:posOffset>5359400</wp:posOffset>
                </wp:positionV>
                <wp:extent cx="1058545" cy="49085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e Kind Of Girl" w:hAnsi="Simple Kind Of Girl" w:cs="Simple Kind Of Girl"/>
                                <w:b/>
                                <w:b/>
                                <w:color w:val="667F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e Kind Of Girl" w:ascii="Simple Kind Of Girl" w:hAnsi="Simple Kind Of Girl"/>
                                <w:b/>
                                <w:color w:val="667F35"/>
                                <w:sz w:val="48"/>
                                <w:szCs w:val="48"/>
                              </w:rPr>
                              <w:t>NE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le Kind Of Girl" w:hAnsi="Simple Kind Of Girl" w:cs="Simple Kind Of Girl"/>
                                <w:b/>
                                <w:b/>
                                <w:color w:val="667F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e Kind Of Girl" w:ascii="Simple Kind Of Girl" w:hAnsi="Simple Kind Of Girl"/>
                                <w:b/>
                                <w:color w:val="667F3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8.65pt;mso-wrap-distance-left:9.05pt;mso-wrap-distance-right:9.05pt;mso-wrap-distance-top:0pt;mso-wrap-distance-bottom:0pt;margin-top:422pt;mso-position-vertical-relative:text;margin-left:2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ple Kind Of Girl" w:hAnsi="Simple Kind Of Girl" w:cs="Simple Kind Of Girl"/>
                          <w:b/>
                          <w:b/>
                          <w:color w:val="667F35"/>
                          <w:sz w:val="48"/>
                          <w:szCs w:val="48"/>
                        </w:rPr>
                      </w:pPr>
                      <w:r>
                        <w:rPr>
                          <w:rFonts w:cs="Simple Kind Of Girl" w:ascii="Simple Kind Of Girl" w:hAnsi="Simple Kind Of Girl"/>
                          <w:b/>
                          <w:color w:val="667F35"/>
                          <w:sz w:val="48"/>
                          <w:szCs w:val="48"/>
                        </w:rPr>
                        <w:t>NEJA</w:t>
                      </w:r>
                    </w:p>
                    <w:p>
                      <w:pPr>
                        <w:pStyle w:val="Normal"/>
                        <w:rPr>
                          <w:rFonts w:ascii="Simple Kind Of Girl" w:hAnsi="Simple Kind Of Girl" w:cs="Simple Kind Of Girl"/>
                          <w:b/>
                          <w:b/>
                          <w:color w:val="667F35"/>
                          <w:sz w:val="48"/>
                          <w:szCs w:val="48"/>
                        </w:rPr>
                      </w:pPr>
                      <w:r>
                        <w:rPr>
                          <w:rFonts w:cs="Simple Kind Of Girl" w:ascii="Simple Kind Of Girl" w:hAnsi="Simple Kind Of Girl"/>
                          <w:b/>
                          <w:color w:val="667F35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26635</wp:posOffset>
                </wp:positionH>
                <wp:positionV relativeFrom="paragraph">
                  <wp:posOffset>6642100</wp:posOffset>
                </wp:positionV>
                <wp:extent cx="2284730" cy="10236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ndara" w:hAnsi="Candara" w:cs="Candara"/>
                                <w:b/>
                                <w:b/>
                                <w:color w:val="365F9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65F91"/>
                                <w:sz w:val="30"/>
                                <w:szCs w:val="30"/>
                              </w:rPr>
                              <w:t xml:space="preserve">6. IZBERI PRAVO DRŽO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00B050"/>
                                <w:sz w:val="30"/>
                                <w:szCs w:val="30"/>
                              </w:rPr>
                              <w:t>DESNE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C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365F91"/>
                                <w:sz w:val="30"/>
                                <w:szCs w:val="30"/>
                              </w:rPr>
                              <w:t>ROKE  ŠE NA SPODNJIH SLIČICAH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ndara" w:hAnsi="Candara" w:cs="Candara"/>
                                <w:b/>
                                <w:b/>
                                <w:color w:val="365F91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65F91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ndara" w:hAnsi="Candara" w:cs="Candara"/>
                                <w:b/>
                                <w:b/>
                                <w:color w:val="365F91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65F91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80.6pt;mso-wrap-distance-left:9.05pt;mso-wrap-distance-right:9.05pt;mso-wrap-distance-top:0pt;mso-wrap-distance-bottom:0pt;margin-top:523pt;mso-position-vertical-relative:text;margin-left:3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Candara" w:hAnsi="Candara" w:cs="Candara"/>
                          <w:b/>
                          <w:b/>
                          <w:color w:val="365F91"/>
                          <w:sz w:val="30"/>
                          <w:szCs w:val="3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365F91"/>
                          <w:sz w:val="30"/>
                          <w:szCs w:val="30"/>
                        </w:rPr>
                        <w:t xml:space="preserve">6. IZBERI PRAVO DRŽO </w:t>
                      </w:r>
                      <w:r>
                        <w:rPr>
                          <w:rFonts w:cs="Candara" w:ascii="Candara" w:hAnsi="Candara"/>
                          <w:b/>
                          <w:color w:val="00B050"/>
                          <w:sz w:val="30"/>
                          <w:szCs w:val="30"/>
                        </w:rPr>
                        <w:t>DESNE</w:t>
                      </w:r>
                      <w:r>
                        <w:rPr>
                          <w:rFonts w:cs="Candara" w:ascii="Candara" w:hAnsi="Candara"/>
                          <w:b/>
                          <w:color w:val="C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color w:val="365F91"/>
                          <w:sz w:val="30"/>
                          <w:szCs w:val="30"/>
                        </w:rPr>
                        <w:t>ROKE  ŠE NA SPODNJIH SLIČICAH: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Candara" w:hAnsi="Candara" w:cs="Candara"/>
                          <w:b/>
                          <w:b/>
                          <w:color w:val="365F91"/>
                          <w:sz w:val="6"/>
                          <w:szCs w:val="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365F91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ndara" w:hAnsi="Candara" w:cs="Candara"/>
                          <w:b/>
                          <w:b/>
                          <w:color w:val="365F91"/>
                          <w:sz w:val="6"/>
                          <w:szCs w:val="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365F91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400</wp:posOffset>
                </wp:positionH>
                <wp:positionV relativeFrom="paragraph">
                  <wp:posOffset>1186815</wp:posOffset>
                </wp:positionV>
                <wp:extent cx="7166610" cy="44259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698236"/>
                                <w:spacing w:val="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698236"/>
                                <w:spacing w:val="16"/>
                                <w:sz w:val="36"/>
                                <w:szCs w:val="36"/>
                              </w:rPr>
                              <w:t>ALI SE ZNAM PRAVILNO POKRIŽATI S TROJNIM MALIM KRIŽEM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libri"/>
                                <w:b/>
                                <w:b/>
                                <w:color w:val="698236"/>
                                <w:spacing w:val="16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/>
                                <w:color w:val="698236"/>
                                <w:spacing w:val="16"/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3pt;height:34.85pt;mso-wrap-distance-left:9.05pt;mso-wrap-distance-right:9.05pt;mso-wrap-distance-top:0pt;mso-wrap-distance-bottom:0pt;margin-top:93.4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698236"/>
                          <w:spacing w:val="16"/>
                          <w:sz w:val="36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698236"/>
                          <w:spacing w:val="16"/>
                          <w:sz w:val="36"/>
                          <w:szCs w:val="36"/>
                        </w:rPr>
                        <w:t>ALI SE ZNAM PRAVILNO POKRIŽATI S TROJNIM MALIM KRIŽEM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libri"/>
                          <w:b/>
                          <w:b/>
                          <w:color w:val="698236"/>
                          <w:spacing w:val="16"/>
                          <w:sz w:val="24"/>
                          <w:szCs w:val="36"/>
                        </w:rPr>
                      </w:pPr>
                      <w:r>
                        <w:rPr>
                          <w:rFonts w:cs="Calibri" w:ascii="Candara" w:hAnsi="Candara"/>
                          <w:b/>
                          <w:color w:val="698236"/>
                          <w:spacing w:val="16"/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400</wp:posOffset>
                </wp:positionH>
                <wp:positionV relativeFrom="paragraph">
                  <wp:posOffset>8741410</wp:posOffset>
                </wp:positionV>
                <wp:extent cx="6048375" cy="18313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32"/>
                                <w:szCs w:val="32"/>
                              </w:rPr>
                              <w:t xml:space="preserve">ZA PRAVILNO POKRIŽANJE POTREBUJEMO OBE  __ __ __ __.   </w:t>
                              <w:br/>
                            </w:r>
                            <w:r>
                              <w:rPr>
                                <w:rFonts w:cs="Candara" w:ascii="Candara" w:hAnsi="Candara"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rFonts w:cs="Candara" w:ascii="Candara" w:hAnsi="Candara"/>
                                <w:sz w:val="32"/>
                                <w:szCs w:val="32"/>
                              </w:rPr>
                              <w:t xml:space="preserve">S SVOJO ROKO,  __ __ __ __  ROKO SRCU SE PRIBLIŽAM,  </w:t>
                              <w:br/>
                              <w:t>S SVOJO ROKO, __ __ __ __ __  ROKO VSAK DAN SE POKRIŽAM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ndara" w:hAnsi="Candara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rFonts w:cs="Candara" w:ascii="Candara" w:hAnsi="Candara"/>
                                <w:sz w:val="32"/>
                                <w:szCs w:val="32"/>
                              </w:rPr>
                              <w:t>NA KONCU  S__ __ E __ E __  IN REČEM: » __ __ __ __ .«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Candara" w:hAnsi="Candara" w:cs="Candara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4A442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Candara" w:hAnsi="Candara" w:eastAsia="Candara" w:cs="Candara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color w:val="4A442A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44.2pt;mso-wrap-distance-left:9.05pt;mso-wrap-distance-right:9.05pt;mso-wrap-distance-top:0pt;mso-wrap-distance-bottom:0pt;margin-top:688.3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Candara" w:ascii="Candara" w:hAnsi="Candara"/>
                          <w:sz w:val="32"/>
                          <w:szCs w:val="32"/>
                        </w:rPr>
                        <w:t xml:space="preserve">ZA PRAVILNO POKRIŽANJE POTREBUJEMO OBE  __ __ __ __.   </w:t>
                        <w:br/>
                      </w:r>
                      <w:r>
                        <w:rPr>
                          <w:rFonts w:cs="Candara" w:ascii="Candara" w:hAnsi="Candara"/>
                          <w:sz w:val="6"/>
                          <w:szCs w:val="6"/>
                        </w:rPr>
                        <w:br/>
                      </w:r>
                      <w:r>
                        <w:rPr>
                          <w:rFonts w:cs="Candara" w:ascii="Candara" w:hAnsi="Candara"/>
                          <w:sz w:val="32"/>
                          <w:szCs w:val="32"/>
                        </w:rPr>
                        <w:t xml:space="preserve">S SVOJO ROKO,  __ __ __ __  ROKO SRCU SE PRIBLIŽAM,  </w:t>
                        <w:br/>
                        <w:t>S SVOJO ROKO, __ __ __ __ __  ROKO VSAK DAN SE POKRIŽAM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ndara" w:hAnsi="Candara" w:cs="Candara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sz w:val="6"/>
                          <w:szCs w:val="6"/>
                        </w:rPr>
                        <w:br/>
                      </w:r>
                      <w:r>
                        <w:rPr>
                          <w:rFonts w:cs="Candara" w:ascii="Candara" w:hAnsi="Candara"/>
                          <w:sz w:val="32"/>
                          <w:szCs w:val="32"/>
                        </w:rPr>
                        <w:t>NA KONCU  S__ __ E __ E __  IN REČEM: » __ __ __ __ .«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Candara" w:hAnsi="Candara" w:cs="Candara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color w:val="4A442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Candara" w:hAnsi="Candara" w:eastAsia="Candara" w:cs="Candara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eastAsia="Candara" w:cs="Candara" w:ascii="Candara" w:hAnsi="Candara"/>
                          <w:color w:val="4A442A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400</wp:posOffset>
                </wp:positionH>
                <wp:positionV relativeFrom="paragraph">
                  <wp:posOffset>1687195</wp:posOffset>
                </wp:positionV>
                <wp:extent cx="7049135" cy="78168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13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706840"/>
                                <w:spacing w:val="-6"/>
                                <w:sz w:val="30"/>
                                <w:szCs w:val="30"/>
                              </w:rPr>
                              <w:t xml:space="preserve">ODGOVORI NA VPRAŠANJA IN DOPOLNI BESEDILO. NEKATERA </w:t>
                              <w:br/>
                              <w:t>VPRAŠANJA IMAJO PO DVE PRAVILNI REŠITV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05pt;height:61.55pt;mso-wrap-distance-left:9.05pt;mso-wrap-distance-right:9.05pt;mso-wrap-distance-top:0pt;mso-wrap-distance-bottom:0pt;margin-top:132.8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ndara" w:ascii="Candara" w:hAnsi="Candara"/>
                          <w:color w:val="706840"/>
                          <w:spacing w:val="-6"/>
                          <w:sz w:val="30"/>
                          <w:szCs w:val="30"/>
                        </w:rPr>
                        <w:t xml:space="preserve">ODGOVORI NA VPRAŠANJA IN DOPOLNI BESEDILO. NEKATERA </w:t>
                        <w:br/>
                        <w:t>VPRAŠANJA IMAJO PO DVE PRAVILNI REŠITV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07075</wp:posOffset>
                </wp:positionH>
                <wp:positionV relativeFrom="paragraph">
                  <wp:posOffset>9103995</wp:posOffset>
                </wp:positionV>
                <wp:extent cx="1469390" cy="33718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69823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698236"/>
                                <w:szCs w:val="20"/>
                              </w:rPr>
                              <w:t xml:space="preserve">LEVO                 DES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libri"/>
                                <w:b/>
                                <w:b/>
                                <w:color w:val="698236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/>
                                <w:color w:val="698236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6.55pt;mso-wrap-distance-left:9.05pt;mso-wrap-distance-right:9.05pt;mso-wrap-distance-top:0pt;mso-wrap-distance-bottom:0pt;margin-top:716.85pt;mso-position-vertical-relative:text;margin-left:4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698236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698236"/>
                          <w:szCs w:val="20"/>
                        </w:rPr>
                        <w:t xml:space="preserve">LEVO                 DES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libri"/>
                          <w:b/>
                          <w:b/>
                          <w:color w:val="698236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Candara" w:hAnsi="Candara"/>
                          <w:b/>
                          <w:color w:val="698236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45720</wp:posOffset>
                </wp:positionV>
                <wp:extent cx="6650990" cy="100418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10041840"/>
                          <a:chOff x="0" y="0"/>
                          <a:chExt cx="6651000" cy="100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9640" cy="32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0"/>
                            <a:ext cx="3239640" cy="32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920"/>
                            <a:ext cx="3239640" cy="32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3409920"/>
                            <a:ext cx="3239640" cy="32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2200"/>
                            <a:ext cx="3239640" cy="32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6802200"/>
                            <a:ext cx="3239640" cy="32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260280"/>
                            <a:ext cx="464760" cy="137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7183080"/>
                            <a:ext cx="584280" cy="137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3689280"/>
                            <a:ext cx="584280" cy="137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689280"/>
                            <a:ext cx="584280" cy="137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260280"/>
                            <a:ext cx="584280" cy="137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.6pt;width:523.7pt;height:790.7pt" coordorigin="630,72" coordsize="10474,15814">
                <v:rect id="shape_0" fillcolor="white" stroked="t" o:allowincell="f" style="position:absolute;left:630;top:72;width:5101;height:5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2;top:72;width:5101;height:5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;top:5442;width:5101;height:5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2;top:5442;width:5101;height:5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;top:10784;width:5101;height:5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2;top:10784;width:5101;height:5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8;top:482;width:731;height:2169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88;top:11384;width:919;height:2169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00;top:5882;width:919;height:2169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88;top:5882;width:919;height:2169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2;top:482;width:919;height:2169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37360</wp:posOffset>
            </wp:positionH>
            <wp:positionV relativeFrom="paragraph">
              <wp:posOffset>7048500</wp:posOffset>
            </wp:positionV>
            <wp:extent cx="1547495" cy="311150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" r="-11" b="16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9215</wp:posOffset>
            </wp:positionH>
            <wp:positionV relativeFrom="paragraph">
              <wp:posOffset>3647440</wp:posOffset>
            </wp:positionV>
            <wp:extent cx="1618615" cy="311150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0" r="-20" b="17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37360</wp:posOffset>
            </wp:positionH>
            <wp:positionV relativeFrom="paragraph">
              <wp:posOffset>3647440</wp:posOffset>
            </wp:positionV>
            <wp:extent cx="1614805" cy="311594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0" r="-22" b="1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9215</wp:posOffset>
            </wp:positionH>
            <wp:positionV relativeFrom="paragraph">
              <wp:posOffset>140970</wp:posOffset>
            </wp:positionV>
            <wp:extent cx="1618615" cy="322072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" r="-10" b="15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37360</wp:posOffset>
            </wp:positionH>
            <wp:positionV relativeFrom="paragraph">
              <wp:posOffset>204470</wp:posOffset>
            </wp:positionV>
            <wp:extent cx="1480820" cy="315722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" r="-10" b="1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26840</wp:posOffset>
            </wp:positionH>
            <wp:positionV relativeFrom="paragraph">
              <wp:posOffset>6941820</wp:posOffset>
            </wp:positionV>
            <wp:extent cx="3053715" cy="302133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f7f7f" stroked="f" o:allowincell="f" style="position:absolute;margin-left:165.4pt;margin-top:239.55pt;width:30.6pt;height:7.3pt;mso-wrap-style:none;v-text-anchor:middle;rotation:356" type="_x0000_t136">
            <v:path textpathok="t"/>
            <v:textpath on="t" fitshape="t" string="LEVA" style="font-family:&quot;Arial&quot;;font-size:12pt"/>
            <v:fill o:detectmouseclick="t" type="solid" color2="gray"/>
            <v:stroke color="#3465a4" joinstyle="round" endcap="flat"/>
            <w10:wrap type="none"/>
          </v:shape>
        </w:pict>
        <w:pict>
          <v:shape id="shape_0" fillcolor="#7f7f7f" stroked="f" o:allowincell="f" style="position:absolute;margin-left:202.8pt;margin-top:140.7pt;width:37.9pt;height:7.3pt;mso-wrap-style:none;v-text-anchor:middle;rotation:76" type="_x0000_t136">
            <v:path textpathok="t"/>
            <v:textpath on="t" fitshape="t" string="DESNA" style="font-family:&quot;Arial&quot;;font-size:12pt"/>
            <v:fill o:detectmouseclick="t" type="solid" color2="gray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230</wp:posOffset>
                </wp:positionH>
                <wp:positionV relativeFrom="paragraph">
                  <wp:posOffset>2467610</wp:posOffset>
                </wp:positionV>
                <wp:extent cx="7072630" cy="72174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2560" cy="7217280"/>
                          <a:chOff x="0" y="0"/>
                          <a:chExt cx="7072560" cy="7217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16200000">
                            <a:off x="6717960" y="313560"/>
                            <a:ext cx="4989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16200000">
                            <a:off x="6717960" y="3723480"/>
                            <a:ext cx="4989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flipH="1" rot="5400000">
                            <a:off x="-144000" y="144000"/>
                            <a:ext cx="4989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flipH="1" rot="5400000">
                            <a:off x="-144000" y="3661920"/>
                            <a:ext cx="4989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flipH="1" rot="5400000">
                            <a:off x="-144000" y="6862320"/>
                            <a:ext cx="4989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205.65pt;width:579.7pt;height:545.6pt" coordorigin="70,4113" coordsize="11594,10912">
                <v:shape id="shape_0" stroked="f" o:allowincell="f" style="position:absolute;left:10878;top:4380;width:785;height:331;mso-wrap-style:none;v-text-anchor:middle;rotation:270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0878;top:9750;width:785;height:331;mso-wrap-style:none;v-text-anchor:middle;rotation:270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2;top:4113;width:785;height:331;mso-wrap-style:none;v-text-anchor:middle;rotation:90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2;top:9653;width:785;height:331;mso-wrap-style:none;v-text-anchor:middle;rotation:90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2;top:14693;width:785;height:331;mso-wrap-style:none;v-text-anchor:middle;rotation:90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1270</wp:posOffset>
                </wp:positionH>
                <wp:positionV relativeFrom="paragraph">
                  <wp:posOffset>6931025</wp:posOffset>
                </wp:positionV>
                <wp:extent cx="3169285" cy="315658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 xml:space="preserve">ZA PRAVILNO POKRIŽANJE POTREBUJEMO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36"/>
                                <w:szCs w:val="36"/>
                              </w:rPr>
                              <w:t>OBE ROKI</w:t>
                            </w: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andara" w:hAnsi="Candara" w:cs="Candar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 xml:space="preserve">S SVOJO ROKO,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36"/>
                                <w:szCs w:val="36"/>
                              </w:rPr>
                              <w:t>LEVO</w:t>
                            </w: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 xml:space="preserve"> ROKO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36"/>
                                <w:szCs w:val="36"/>
                              </w:rPr>
                              <w:t>SRCU</w:t>
                            </w: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 xml:space="preserve"> SE PRIBLIŽAM,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 xml:space="preserve">S SVOJO ROKO,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36"/>
                                <w:szCs w:val="36"/>
                              </w:rPr>
                              <w:t>DESNO</w:t>
                            </w: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 xml:space="preserve"> ROKO VSAK DAN SE LEPO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36"/>
                                <w:szCs w:val="36"/>
                              </w:rPr>
                              <w:t>POKRIŽAM</w:t>
                            </w: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andara" w:hAnsi="Candara" w:cs="Candar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>NA KONCU SKLENEM ROKI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Sličice so zrcalne, kakor da jih gledamo v zrcalu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ndara" w:hAnsi="Candara" w:cs="Candara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248.55pt;mso-wrap-distance-left:9.05pt;mso-wrap-distance-right:9.05pt;mso-wrap-distance-top:0pt;mso-wrap-distance-bottom:0pt;margin-top:545.75pt;mso-position-vertical-relative:text;margin-left:3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 xml:space="preserve">ZA PRAVILNO POKRIŽANJE POTREBUJEMO </w:t>
                      </w:r>
                      <w:r>
                        <w:rPr>
                          <w:rFonts w:cs="Candara" w:ascii="Candara" w:hAnsi="Candara"/>
                          <w:b/>
                          <w:sz w:val="36"/>
                          <w:szCs w:val="36"/>
                        </w:rPr>
                        <w:t>OBE ROKI</w:t>
                      </w: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Candara" w:hAnsi="Candara" w:cs="Candara"/>
                          <w:sz w:val="36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 xml:space="preserve">S SVOJO ROKO,  </w:t>
                      </w:r>
                      <w:r>
                        <w:rPr>
                          <w:rFonts w:cs="Candara" w:ascii="Candara" w:hAnsi="Candara"/>
                          <w:b/>
                          <w:sz w:val="36"/>
                          <w:szCs w:val="36"/>
                        </w:rPr>
                        <w:t>LEVO</w:t>
                      </w: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 xml:space="preserve"> ROKO </w:t>
                      </w:r>
                      <w:r>
                        <w:rPr>
                          <w:rFonts w:cs="Candara" w:ascii="Candara" w:hAnsi="Candara"/>
                          <w:b/>
                          <w:sz w:val="36"/>
                          <w:szCs w:val="36"/>
                        </w:rPr>
                        <w:t>SRCU</w:t>
                      </w: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 xml:space="preserve"> SE PRIBLIŽAM,  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 xml:space="preserve">S SVOJO ROKO, </w:t>
                      </w:r>
                      <w:r>
                        <w:rPr>
                          <w:rFonts w:cs="Candara" w:ascii="Candara" w:hAnsi="Candara"/>
                          <w:b/>
                          <w:sz w:val="36"/>
                          <w:szCs w:val="36"/>
                        </w:rPr>
                        <w:t>DESNO</w:t>
                      </w: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 xml:space="preserve"> ROKO VSAK DAN SE LEPO </w:t>
                      </w:r>
                      <w:r>
                        <w:rPr>
                          <w:rFonts w:cs="Candara" w:ascii="Candara" w:hAnsi="Candara"/>
                          <w:b/>
                          <w:sz w:val="36"/>
                          <w:szCs w:val="36"/>
                        </w:rPr>
                        <w:t>POKRIŽAM</w:t>
                      </w: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Candara" w:hAnsi="Candara" w:cs="Candara"/>
                          <w:sz w:val="36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>NA KONCU SKLENEM ROKI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Sličice so zrcalne, kakor da jih gledamo v zrcalu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ndara" w:hAnsi="Candara" w:cs="Candara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2467610</wp:posOffset>
                </wp:positionV>
                <wp:extent cx="1438275" cy="81788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 IMENU OČ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64.4pt;mso-wrap-distance-left:9.05pt;mso-wrap-distance-right:9.05pt;mso-wrap-distance-top:0pt;mso-wrap-distance-bottom:0pt;margin-top:194.3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 IMENU OČ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1270</wp:posOffset>
                </wp:positionH>
                <wp:positionV relativeFrom="paragraph">
                  <wp:posOffset>2467610</wp:posOffset>
                </wp:positionV>
                <wp:extent cx="1135380" cy="81788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</w:t>
                              <w:br/>
                              <w:t>S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64.4pt;mso-wrap-distance-left:9.05pt;mso-wrap-distance-right:9.05pt;mso-wrap-distance-top:0pt;mso-wrap-distance-bottom:0pt;margin-top:194.3pt;mso-position-vertical-relative:text;margin-left:3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N</w:t>
                        <w:br/>
                        <w:t>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5864225</wp:posOffset>
                </wp:positionV>
                <wp:extent cx="1438275" cy="83121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IN SVETEG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65.45pt;mso-wrap-distance-left:9.05pt;mso-wrap-distance-right:9.05pt;mso-wrap-distance-top:0pt;mso-wrap-distance-bottom:0pt;margin-top:461.7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IN SVETEG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1270</wp:posOffset>
                </wp:positionH>
                <wp:positionV relativeFrom="paragraph">
                  <wp:posOffset>6212205</wp:posOffset>
                </wp:positionV>
                <wp:extent cx="1266190" cy="48323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DU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38.05pt;mso-wrap-distance-left:9.05pt;mso-wrap-distance-right:9.05pt;mso-wrap-distance-top:0pt;mso-wrap-distance-bottom:0pt;margin-top:489.15pt;mso-position-vertical-relative:text;margin-left:3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DU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9604375</wp:posOffset>
                </wp:positionV>
                <wp:extent cx="1266190" cy="48323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M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38.05pt;mso-wrap-distance-left:9.05pt;mso-wrap-distance-right:9.05pt;mso-wrap-distance-top:0pt;mso-wrap-distance-bottom:0pt;margin-top:756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AM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279400</wp:posOffset>
                </wp:positionV>
                <wp:extent cx="6650990" cy="1004189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10041840"/>
                          <a:chOff x="0" y="0"/>
                          <a:chExt cx="6651000" cy="100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9640" cy="32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0"/>
                            <a:ext cx="3239640" cy="32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920"/>
                            <a:ext cx="3239640" cy="32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3409920"/>
                            <a:ext cx="3239640" cy="32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2200"/>
                            <a:ext cx="3239640" cy="32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6802200"/>
                            <a:ext cx="3239640" cy="32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260280"/>
                            <a:ext cx="584280" cy="137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7183080"/>
                            <a:ext cx="584280" cy="137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3689280"/>
                            <a:ext cx="584280" cy="137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689280"/>
                            <a:ext cx="584280" cy="137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260280"/>
                            <a:ext cx="584280" cy="137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2pt;width:523.75pt;height:790.7pt" coordorigin="670,440" coordsize="10475,15814">
                <v:rect id="shape_0" fillcolor="white" stroked="t" o:allowincell="f" style="position:absolute;left:670;top:440;width:5101;height:5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2;top:440;width:5101;height:5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5810;width:5101;height:5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2;top:5810;width:5101;height:5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11152;width:5101;height:5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2;top:11152;width:5101;height:5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88;top:850;width:919;height:2169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8;top:11752;width:919;height:2169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40;top:6250;width:919;height:2169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8;top:6250;width:919;height:2169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22;top:850;width:919;height:2169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62170</wp:posOffset>
            </wp:positionH>
            <wp:positionV relativeFrom="paragraph">
              <wp:posOffset>442595</wp:posOffset>
            </wp:positionV>
            <wp:extent cx="2190115" cy="3076575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8" r="-15" b="2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24305</wp:posOffset>
            </wp:positionH>
            <wp:positionV relativeFrom="paragraph">
              <wp:posOffset>635</wp:posOffset>
            </wp:positionV>
            <wp:extent cx="2103120" cy="356997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" r="-15" b="24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00530</wp:posOffset>
            </wp:positionH>
            <wp:positionV relativeFrom="paragraph">
              <wp:posOffset>3810000</wp:posOffset>
            </wp:positionV>
            <wp:extent cx="1878965" cy="3188970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8" r="-16" b="24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90770</wp:posOffset>
            </wp:positionH>
            <wp:positionV relativeFrom="paragraph">
              <wp:posOffset>3651885</wp:posOffset>
            </wp:positionV>
            <wp:extent cx="1934845" cy="3311525"/>
            <wp:effectExtent l="0" t="0" r="0" b="0"/>
            <wp:wrapNone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5153" r="-16" b="2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95350</wp:posOffset>
            </wp:positionH>
            <wp:positionV relativeFrom="paragraph">
              <wp:posOffset>7278370</wp:posOffset>
            </wp:positionV>
            <wp:extent cx="3032760" cy="3229610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f7f7f" stroked="f" o:allowincell="f" style="position:absolute;margin-left:121.7pt;margin-top:228.2pt;width:32.6pt;height:7.3pt;mso-wrap-style:none;v-text-anchor:middle;rotation:277" type="_x0000_t136">
            <v:path textpathok="t"/>
            <v:textpath on="t" fitshape="t" string="LEVA" style="font-family:&quot;Arial&quot;;font-size:12pt"/>
            <v:fill o:detectmouseclick="t" type="solid" color2="gray"/>
            <v:stroke color="#3465a4" joinstyle="round" endcap="flat"/>
            <w10:wrap type="none"/>
          </v:shape>
        </w:pict>
        <w:pict>
          <v:shape id="shape_0" fillcolor="#7f7f7f" stroked="f" o:allowincell="f" style="position:absolute;margin-left:229.3pt;margin-top:182.3pt;width:37.9pt;height:7.3pt;mso-wrap-style:none;v-text-anchor:middle;rotation:86" type="_x0000_t136">
            <v:path textpathok="t"/>
            <v:textpath on="t" fitshape="t" string="DESNA" style="font-family:&quot;Arial&quot;;font-size:12pt"/>
            <v:fill o:detectmouseclick="t" type="solid" color2="gray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755</wp:posOffset>
                </wp:positionH>
                <wp:positionV relativeFrom="paragraph">
                  <wp:posOffset>2738120</wp:posOffset>
                </wp:positionV>
                <wp:extent cx="7072630" cy="721741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2560" cy="7217280"/>
                          <a:chOff x="0" y="0"/>
                          <a:chExt cx="7072560" cy="7217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16200000">
                            <a:off x="6717960" y="313560"/>
                            <a:ext cx="4989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16200000">
                            <a:off x="6717960" y="3723480"/>
                            <a:ext cx="4989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flipH="1" rot="5400000">
                            <a:off x="-144000" y="144000"/>
                            <a:ext cx="4989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flipH="1" rot="5400000">
                            <a:off x="-144000" y="3661920"/>
                            <a:ext cx="4989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flipH="1" rot="5400000">
                            <a:off x="-144000" y="6862320"/>
                            <a:ext cx="4989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226.95pt;width:579.65pt;height:545.6pt" coordorigin="85,4539" coordsize="11593,10912">
                <v:shape id="shape_0" stroked="f" o:allowincell="f" style="position:absolute;left:10893;top:4806;width:785;height:331;mso-wrap-style:none;v-text-anchor:middle;rotation:270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0893;top:10176;width:785;height:331;mso-wrap-style:none;v-text-anchor:middle;rotation:270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7;top:4539;width:785;height:331;mso-wrap-style:none;v-text-anchor:middle;rotation:90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7;top:10079;width:785;height:331;mso-wrap-style:none;v-text-anchor:middle;rotation:90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7;top:15119;width:785;height:331;mso-wrap-style:none;v-text-anchor:middle;rotation:90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8110</wp:posOffset>
                </wp:positionH>
                <wp:positionV relativeFrom="paragraph">
                  <wp:posOffset>7181850</wp:posOffset>
                </wp:positionV>
                <wp:extent cx="3044190" cy="313944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 xml:space="preserve">ZA PRAVILNO POKRIŽANJE POTREBUJEMO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36"/>
                                <w:szCs w:val="36"/>
                              </w:rPr>
                              <w:t>OBE ROKI</w:t>
                            </w: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 xml:space="preserve">S SVOJO ROKO,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36"/>
                                <w:szCs w:val="36"/>
                              </w:rPr>
                              <w:t>LEVO</w:t>
                            </w: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 xml:space="preserve"> ROKO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36"/>
                                <w:szCs w:val="36"/>
                              </w:rPr>
                              <w:t>SRCU</w:t>
                            </w: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 xml:space="preserve"> SE PRIBLIŽAM,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 xml:space="preserve">S SVOJO ROKO,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36"/>
                                <w:szCs w:val="36"/>
                              </w:rPr>
                              <w:t>DESNO</w:t>
                            </w: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 xml:space="preserve"> ROKO VSAK DAN SE LEPO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36"/>
                                <w:szCs w:val="36"/>
                              </w:rPr>
                              <w:t>POKRIŽAM</w:t>
                            </w: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andara" w:hAnsi="Candara" w:cs="Candar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>NA KONCU SKLENEM ROKI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Sličice so zrcalne, da olajšajo vajo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ndara" w:hAnsi="Candara" w:cs="Candara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247.2pt;mso-wrap-distance-left:9.05pt;mso-wrap-distance-right:9.05pt;mso-wrap-distance-top:0pt;mso-wrap-distance-bottom:0pt;margin-top:565.5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 xml:space="preserve">ZA PRAVILNO POKRIŽANJE POTREBUJEMO </w:t>
                      </w:r>
                      <w:r>
                        <w:rPr>
                          <w:rFonts w:cs="Candara" w:ascii="Candara" w:hAnsi="Candara"/>
                          <w:b/>
                          <w:sz w:val="36"/>
                          <w:szCs w:val="36"/>
                        </w:rPr>
                        <w:t>OBE ROKI</w:t>
                      </w: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 xml:space="preserve">S SVOJO ROKO,  </w:t>
                      </w:r>
                      <w:r>
                        <w:rPr>
                          <w:rFonts w:cs="Candara" w:ascii="Candara" w:hAnsi="Candara"/>
                          <w:b/>
                          <w:sz w:val="36"/>
                          <w:szCs w:val="36"/>
                        </w:rPr>
                        <w:t>LEVO</w:t>
                      </w: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 xml:space="preserve"> ROKO </w:t>
                      </w:r>
                      <w:r>
                        <w:rPr>
                          <w:rFonts w:cs="Candara" w:ascii="Candara" w:hAnsi="Candara"/>
                          <w:b/>
                          <w:sz w:val="36"/>
                          <w:szCs w:val="36"/>
                        </w:rPr>
                        <w:t>SRCU</w:t>
                      </w: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 xml:space="preserve"> SE PRIBLIŽAM,  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 xml:space="preserve">S SVOJO ROKO, </w:t>
                      </w:r>
                      <w:r>
                        <w:rPr>
                          <w:rFonts w:cs="Candara" w:ascii="Candara" w:hAnsi="Candara"/>
                          <w:b/>
                          <w:sz w:val="36"/>
                          <w:szCs w:val="36"/>
                        </w:rPr>
                        <w:t>DESNO</w:t>
                      </w: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 xml:space="preserve"> ROKO VSAK DAN SE LEPO </w:t>
                      </w:r>
                      <w:r>
                        <w:rPr>
                          <w:rFonts w:cs="Candara" w:ascii="Candara" w:hAnsi="Candara"/>
                          <w:b/>
                          <w:sz w:val="36"/>
                          <w:szCs w:val="36"/>
                        </w:rPr>
                        <w:t>POKRIŽAM</w:t>
                      </w: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Candara" w:hAnsi="Candara" w:cs="Candara"/>
                          <w:sz w:val="36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>NA KONCU SKLENEM ROKI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Sličice so zrcalne, da olajšajo vajo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ndara" w:hAnsi="Candara" w:cs="Candara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120</wp:posOffset>
                </wp:positionH>
                <wp:positionV relativeFrom="paragraph">
                  <wp:posOffset>2602865</wp:posOffset>
                </wp:positionV>
                <wp:extent cx="1248410" cy="81788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 IMENU OČ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4.4pt;mso-wrap-distance-left:9.05pt;mso-wrap-distance-right:9.05pt;mso-wrap-distance-top:0pt;mso-wrap-distance-bottom:0pt;margin-top:204.9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 IMENU OČ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6340</wp:posOffset>
                </wp:positionH>
                <wp:positionV relativeFrom="paragraph">
                  <wp:posOffset>2602865</wp:posOffset>
                </wp:positionV>
                <wp:extent cx="985520" cy="81788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</w:t>
                              <w:br/>
                              <w:t>S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64.4pt;mso-wrap-distance-left:9.05pt;mso-wrap-distance-right:9.05pt;mso-wrap-distance-top:0pt;mso-wrap-distance-bottom:0pt;margin-top:204.95pt;mso-position-vertical-relative:text;margin-left:2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N</w:t>
                        <w:br/>
                        <w:t>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120</wp:posOffset>
                </wp:positionH>
                <wp:positionV relativeFrom="paragraph">
                  <wp:posOffset>5999480</wp:posOffset>
                </wp:positionV>
                <wp:extent cx="1375410" cy="83121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IN SVETEG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65.45pt;mso-wrap-distance-left:9.05pt;mso-wrap-distance-right:9.05pt;mso-wrap-distance-top:0pt;mso-wrap-distance-bottom:0pt;margin-top:472.4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IN SVETEG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6340</wp:posOffset>
                </wp:positionH>
                <wp:positionV relativeFrom="paragraph">
                  <wp:posOffset>6347460</wp:posOffset>
                </wp:positionV>
                <wp:extent cx="1343660" cy="48323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DU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38.05pt;mso-wrap-distance-left:9.05pt;mso-wrap-distance-right:9.05pt;mso-wrap-distance-top:0pt;mso-wrap-distance-bottom:0pt;margin-top:499.8pt;mso-position-vertical-relative:text;margin-left:2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DU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100</wp:posOffset>
                </wp:positionH>
                <wp:positionV relativeFrom="paragraph">
                  <wp:posOffset>9765030</wp:posOffset>
                </wp:positionV>
                <wp:extent cx="946150" cy="48323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M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38.05pt;mso-wrap-distance-left:9.05pt;mso-wrap-distance-right:9.05pt;mso-wrap-distance-top:0pt;mso-wrap-distance-bottom:0pt;margin-top:768.9pt;mso-position-vertical-relative:text;margin-left: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AM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ndara">
    <w:charset w:val="01"/>
    <w:family w:val="roman"/>
    <w:pitch w:val="default"/>
  </w:font>
  <w:font w:name="Simple Kind Of Girl">
    <w:charset w:val="00"/>
    <w:family w:val="auto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31:00Z</dcterms:created>
  <dc:creator>MojPC</dc:creator>
  <dc:description/>
  <cp:keywords/>
  <dc:language>en-US</dc:language>
  <cp:lastModifiedBy>MojPC</cp:lastModifiedBy>
  <cp:lastPrinted>2020-11-05T19:52:00Z</cp:lastPrinted>
  <dcterms:modified xsi:type="dcterms:W3CDTF">2021-06-30T19:19:00Z</dcterms:modified>
  <cp:revision>20</cp:revision>
  <dc:subject/>
  <dc:title/>
</cp:coreProperties>
</file>