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25.png" ContentType="image/png"/>
  <Override PartName="/word/media/image26.png" ContentType="image/png"/>
  <Override PartName="/word/media/image14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937895</wp:posOffset>
            </wp:positionH>
            <wp:positionV relativeFrom="paragraph">
              <wp:posOffset>-956310</wp:posOffset>
            </wp:positionV>
            <wp:extent cx="7581900" cy="10745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4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00" w:before="0" w:after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5290</wp:posOffset>
                </wp:positionH>
                <wp:positionV relativeFrom="paragraph">
                  <wp:posOffset>6741795</wp:posOffset>
                </wp:positionV>
                <wp:extent cx="986790" cy="12274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760" cy="1227600"/>
                          <a:chOff x="0" y="0"/>
                          <a:chExt cx="986760" cy="1227600"/>
                        </a:xfrm>
                      </wpg:grpSpPr>
                      <wps:wsp>
                        <wps:cNvSpPr txBox="1"/>
                        <wps:spPr>
                          <a:xfrm>
                            <a:off x="30960" y="972360"/>
                            <a:ext cx="93276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000000"/>
                                  <w:lang w:val="sl-SI" w:bidi="ar-SA"/>
                                </w:rPr>
                                <w:t>VEROUČNI KOTIČ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Calibri" w:hAnsi="Calibri" w:eastAsia="Calibri" w:cs="Times New Roman"/>
                                  <w:color w:val="000000"/>
                                  <w:lang w:val="sl-SI" w:bidi="ar-SA"/>
                                </w:rPr>
                                <w:t>video vsebine za 3. 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qr-code (2)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986760" cy="9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7pt;margin-top:530.85pt;width:77.7pt;height:96.65pt" coordorigin="6654,10617" coordsize="1554,19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703;top:12148;width:1468;height:40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000000"/>
                            <w:lang w:val="sl-SI" w:bidi="ar-SA"/>
                          </w:rPr>
                          <w:t>VEROUČNI KOTIČE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Calibri" w:hAnsi="Calibri" w:eastAsia="Calibri" w:cs="Times New Roman"/>
                            <w:color w:val="000000"/>
                            <w:lang w:val="sl-SI" w:bidi="ar-SA"/>
                          </w:rPr>
                          <w:t>video vsebine za 3. 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qr-code (2)" stroked="f" o:allowincell="f" style="position:absolute;left:6654;top:10617;width:1553;height:153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200" w:before="0" w:after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before="0" w:after="200"/>
        <w:rPr>
          <w:rFonts w:ascii="Arial Narrow" w:hAnsi="Arial Narrow" w:cs="Arial Narrow"/>
          <w:sz w:val="4"/>
          <w:szCs w:val="4"/>
          <w:lang w:val="en-US" w:eastAsia="en-US"/>
        </w:rPr>
      </w:pPr>
      <w:r>
        <w:rPr>
          <w:rFonts w:cs="Arial Narrow" w:ascii="Arial Narrow" w:hAnsi="Arial Narrow"/>
          <w:sz w:val="4"/>
          <w:szCs w:val="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6270</wp:posOffset>
                </wp:positionH>
                <wp:positionV relativeFrom="paragraph">
                  <wp:posOffset>-896620</wp:posOffset>
                </wp:positionV>
                <wp:extent cx="7207885" cy="105333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7920" cy="10533240"/>
                          <a:chOff x="0" y="0"/>
                          <a:chExt cx="7207920" cy="1053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7920" cy="1053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7920" cy="10533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07920" cy="10533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207920" cy="10533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7920" cy="10533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7920" cy="10533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7920" cy="105332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7920" cy="105332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7920" cy="105332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7920" cy="105332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7920" cy="105332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7920" cy="105332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7920" cy="1053324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7920" cy="10533240"/>
                                                    </a:xfrm>
                                                  </wpg:grpSpPr>
                                                  <pic:pic xmlns:pic="http://schemas.openxmlformats.org/drawingml/2006/picture">
                                                    <pic:nvPicPr>
                                                      <pic:cNvPr id="1" name="" descr=""/>
                                                      <pic:cNvPicPr/>
                                                    </pic:nvPicPr>
                                                    <pic:blipFill>
                                                      <a:blip r:embed="rId5"/>
                                                      <a:stretch/>
                                                    </pic:blipFill>
                                                    <pic:spPr>
                                                      <a:xfrm>
                                                        <a:off x="0" y="0"/>
                                                        <a:ext cx="7207920" cy="105332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ln w="0">
                                                        <a:noFill/>
                                                      </a:ln>
                                                    </pic:spPr>
                                                  </pic:pic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1516320" y="8011800"/>
                                                        <a:ext cx="698400" cy="2610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spacing w:before="0" w:after="0" w:lineRule="exact" w:line="20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18"/>
                                                              <w:szCs w:val="18"/>
                                                              <w:rFonts w:ascii="Arial Narrow" w:hAnsi="Arial Narrow" w:eastAsia="Calibri" w:cs="Arial Narrow"/>
                                                              <w:color w:val="auto"/>
                                                              <w:lang w:val="sl-SI" w:bidi="ar-SA"/>
                                                            </w:rPr>
                                                            <w:t>TEBE LJUBIM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lIns="0" rIns="0" tIns="0" bIns="0" anchor="t"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2764800" y="7787160"/>
                                                      <a:ext cx="647640" cy="4287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before="0" w:after="0" w:lineRule="exact" w:line="20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4"/>
                                                            <w:kern w:val="2"/>
                                                            <w:szCs w:val="24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before="0" w:after="0" w:lineRule="exact" w:line="20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8"/>
                                                            <w:szCs w:val="18"/>
                                                            <w:rFonts w:ascii="Arial Narrow" w:hAnsi="Arial Narrow" w:eastAsia="Calibri" w:cs="Arial Narrow"/>
                                                            <w:color w:val="auto"/>
                                                            <w:lang w:val="sl-SI" w:bidi="ar-SA"/>
                                                          </w:rPr>
                                                          <w:t>O JEZUS BLAGOSLOVI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0" rIns="0" tIns="0" bIns="0" anchor="t">
                                                    <a:noAutofit/>
                                                  </wps:bodyPr>
                                                </wps:wsp>
                                              </wpg:grp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891960" y="7787160"/>
                                                    <a:ext cx="647640" cy="4287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before="0" w:after="0" w:lineRule="exact" w:line="20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kern w:val="2"/>
                                                          <w:szCs w:val="24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before="0" w:after="0" w:lineRule="exact" w:line="20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18"/>
                                                          <w:szCs w:val="18"/>
                                                          <w:rFonts w:ascii="Arial Narrow" w:hAnsi="Arial Narrow" w:eastAsia="Calibri" w:cs="Arial Narrow"/>
                                                          <w:color w:val="auto"/>
                                                          <w:lang w:val="sl-SI" w:bidi="ar-SA"/>
                                                        </w:rPr>
                                                        <w:t xml:space="preserve">MOJ BOG 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before="0" w:after="0" w:lineRule="exact" w:line="20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18"/>
                                                          <w:szCs w:val="18"/>
                                                          <w:rFonts w:ascii="Arial Narrow" w:hAnsi="Arial Narrow" w:eastAsia="Calibri" w:cs="Arial Narrow"/>
                                                          <w:color w:val="auto"/>
                                                          <w:lang w:val="sl-SI" w:bidi="ar-SA"/>
                                                        </w:rPr>
                                                        <w:t>ŽAL MI JE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lIns="0" rIns="0" tIns="0" bIns="0" anchor="t">
                                                  <a:noAutofit/>
                                                </wps:bodyPr>
                                              </wps:w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5097960" y="7895520"/>
                                                  <a:ext cx="641520" cy="378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exact" w:line="20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8"/>
                                                        <w:spacing w:val="-10"/>
                                                        <w:szCs w:val="18"/>
                                                        <w:rFonts w:ascii="Arial Narrow" w:hAnsi="Arial Narrow" w:eastAsia="Calibri" w:cs="Arial Narrow"/>
                                                        <w:color w:val="auto"/>
                                                        <w:lang w:val="sl-SI" w:bidi="ar-SA"/>
                                                      </w:rPr>
                                                      <w:t>O GOSPA MOJA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0" rIns="0" tIns="0" bIns="0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1566720" y="9066600"/>
                                                <a:ext cx="591840" cy="2026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0" w:lineRule="exact" w:line="20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8"/>
                                                      <w:szCs w:val="18"/>
                                                      <w:rFonts w:ascii="Arial Narrow" w:hAnsi="Arial Narrow" w:eastAsia="Calibri" w:cs="Arial Narrow"/>
                                                      <w:color w:val="auto"/>
                                                      <w:lang w:val="sl-SI" w:bidi="ar-SA"/>
                                                    </w:rPr>
                                                    <w:t>OČE NAŠ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0" rIns="0" tIns="0" bIns="0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719800" y="8819640"/>
                                              <a:ext cx="691560" cy="500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0" w:lineRule="exact" w:line="20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kern w:val="2"/>
                                                    <w:szCs w:val="24"/>
                                                    <w:rFonts w:ascii="Liberation Serif" w:hAnsi="Liberation Serif" w:eastAsia="Noto Sans" w:cs="Noto Sans Devanagari"/>
                                                    <w:lang w:val="en-US"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0" w:lineRule="exact" w:line="20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kern w:val="2"/>
                                                    <w:szCs w:val="24"/>
                                                    <w:rFonts w:ascii="Liberation Serif" w:hAnsi="Liberation Serif" w:eastAsia="Noto Sans" w:cs="Noto Sans Devanagari"/>
                                                    <w:lang w:val="en-US"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0" w:lineRule="exact" w:line="20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18"/>
                                                    <w:rFonts w:ascii="Arial Narrow" w:hAnsi="Arial Narrow" w:eastAsia="Calibri" w:cs="Arial Narrow"/>
                                                    <w:color w:val="auto"/>
                                                    <w:lang w:val="sl-SI" w:bidi="ar-SA"/>
                                                  </w:rPr>
                                                  <w:t>SLAVA OČETU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3855240" y="9066600"/>
                                            <a:ext cx="735480" cy="202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0" w:lineRule="exact" w:line="20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18"/>
                                                  <w:rFonts w:ascii="Arial Narrow" w:hAnsi="Arial Narrow" w:eastAsia="Calibri" w:cs="Arial Narrow"/>
                                                  <w:color w:val="auto"/>
                                                  <w:lang w:val="sl-SI" w:bidi="ar-SA"/>
                                                </w:rPr>
                                                <w:t>ZDRAVA MARIJA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5097960" y="9067320"/>
                                          <a:ext cx="641520" cy="252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exact" w:line="20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Arial Narrow" w:hAnsi="Arial Narrow" w:eastAsia="Calibri" w:cs="Arial Narrow"/>
                                                <w:color w:val="auto"/>
                                                <w:lang w:val="sl-SI" w:bidi="ar-SA"/>
                                              </w:rPr>
                                              <w:t>SVETI ANGEL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566000" y="10091880"/>
                                        <a:ext cx="648360" cy="283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exact" w:line="20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Arial Narrow" w:hAnsi="Arial Narrow" w:eastAsia="Calibri" w:cs="Arial Narrow"/>
                                              <w:color w:val="auto"/>
                                              <w:lang w:val="sl-SI" w:bidi="ar-SA"/>
                                            </w:rPr>
                                            <w:t>KRŠČANSKI POZDRAV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764800" y="10187280"/>
                                      <a:ext cx="647640" cy="18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Arial Narrow" w:hAnsi="Arial Narrow" w:eastAsia="Calibri" w:cs="Arial Narrow"/>
                                            <w:color w:val="auto"/>
                                            <w:lang w:val="sl-SI" w:bidi="ar-SA"/>
                                          </w:rPr>
                                          <w:t>MALI KRIŽ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891240" y="10033560"/>
                                    <a:ext cx="698040" cy="304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 Narrow" w:hAnsi="Arial Narrow" w:eastAsia="Calibri" w:cs="Arial Narrow"/>
                                          <w:color w:val="auto"/>
                                          <w:lang w:val="sl-SI" w:bidi="ar-SA"/>
                                        </w:rPr>
                                        <w:t xml:space="preserve"> VELIKI KRIŽ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167800" y="10033560"/>
                                  <a:ext cx="570960" cy="30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 Narrow" w:hAnsi="Arial Narrow" w:eastAsia="Calibri" w:cs="Arial Narrow"/>
                                        <w:color w:val="auto"/>
                                        <w:lang w:val="sl-SI" w:bidi="ar-SA"/>
                                      </w:rPr>
                                      <w:t xml:space="preserve"> POKLE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927040" y="4728240"/>
                                <a:ext cx="1030680" cy="104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7920" y="93960"/>
                              <a:ext cx="6980400" cy="395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73" h="6262">
                                  <a:moveTo>
                                    <a:pt x="0" y="195"/>
                                  </a:moveTo>
                                  <a:lnTo>
                                    <a:pt x="78" y="6137"/>
                                  </a:lnTo>
                                  <a:lnTo>
                                    <a:pt x="2053" y="3315"/>
                                  </a:lnTo>
                                  <a:lnTo>
                                    <a:pt x="3329" y="2126"/>
                                  </a:lnTo>
                                  <a:lnTo>
                                    <a:pt x="4541" y="1473"/>
                                  </a:lnTo>
                                  <a:lnTo>
                                    <a:pt x="5769" y="1189"/>
                                  </a:lnTo>
                                  <a:lnTo>
                                    <a:pt x="7175" y="1758"/>
                                  </a:lnTo>
                                  <a:lnTo>
                                    <a:pt x="8342" y="2712"/>
                                  </a:lnTo>
                                  <a:lnTo>
                                    <a:pt x="10033" y="4550"/>
                                  </a:lnTo>
                                  <a:lnTo>
                                    <a:pt x="10971" y="6062"/>
                                  </a:lnTo>
                                  <a:lnTo>
                                    <a:pt x="11273" y="6262"/>
                                  </a:lnTo>
                                  <a:lnTo>
                                    <a:pt x="11189" y="5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35320" y="5879520"/>
                            <a:ext cx="1142280" cy="465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790520"/>
                            <a:ext cx="1142280" cy="564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-70.6pt;width:567.55pt;height:829.4pt" coordorigin="-1002,-1412" coordsize="11351,16588">
                <v:group id="shape_0" style="position:absolute;left:-1002;top:-1412;width:11351;height:16588">
                  <v:group id="shape_0" style="position:absolute;left:-1002;top:-1412;width:11351;height:16588">
                    <v:group id="shape_0" style="position:absolute;left:-1002;top:-1412;width:11351;height:16588">
                      <v:group id="shape_0" style="position:absolute;left:-1002;top:-1412;width:11351;height:16588">
                        <v:group id="shape_0" style="position:absolute;left:-1002;top:-1412;width:11351;height:16588">
                          <v:group id="shape_0" style="position:absolute;left:-1002;top:-1412;width:11351;height:16588">
                            <v:group id="shape_0" style="position:absolute;left:-1002;top:-1412;width:11351;height:16588">
                              <v:group id="shape_0" style="position:absolute;left:-1002;top:-1412;width:11351;height:16588">
                                <v:group id="shape_0" style="position:absolute;left:-1002;top:-1412;width:11351;height:16588">
                                  <v:group id="shape_0" style="position:absolute;left:-1002;top:-1412;width:11351;height:16588">
                                    <v:group id="shape_0" style="position:absolute;left:-1002;top:-1412;width:11351;height:16588">
                                      <v:group id="shape_0" style="position:absolute;left:-1002;top:-1412;width:11351;height:16588">
                                        <v:group id="shape_0" style="position:absolute;left:-1002;top:-1412;width:11351;height:16588">
                                          <v:group id="shape_0" style="position:absolute;left:-1002;top:-1412;width:11351;height:16588">
                                            <v:shape id="shape_0" stroked="f" o:allowincell="f" style="position:absolute;left:-1002;top:-1412;width:11350;height:16587;mso-wrap-style:none;v-text-anchor:middle" type="_x0000_t75">
                                              <v:imagedata r:id="rId6" o:detectmouseclick="t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fillcolor="white" stroked="f" o:allowincell="f" style="position:absolute;left:1386;top:11205;width:1099;height:410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exact" w:line="20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8"/>
                                                        <w:szCs w:val="18"/>
                                                        <w:rFonts w:ascii="Arial Narrow" w:hAnsi="Arial Narrow" w:eastAsia="Calibri" w:cs="Arial Narrow"/>
                                                        <w:color w:val="auto"/>
                                                        <w:lang w:val="sl-SI" w:bidi="ar-SA"/>
                                                      </w:rPr>
                                                      <w:t>TEBE LJUBIM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#3465a4" joinstyle="round" endcap="flat"/>
                                              <w10:wrap type="none"/>
                                            </v:shape>
                                          </v:group>
                                          <v:shape id="shape_0" fillcolor="white" stroked="f" o:allowincell="f" style="position:absolute;left:3352;top:10851;width:1019;height:674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0" w:lineRule="exact" w:line="20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kern w:val="2"/>
                                                      <w:szCs w:val="24"/>
                                                      <w:rFonts w:ascii="Liberation Serif" w:hAnsi="Liberation Serif" w:eastAsia="Noto Sans" w:cs="Noto Sans Devanagari"/>
                                                      <w:lang w:val="en-US" w:bidi="hi-IN"/>
                                                    </w:rPr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0" w:lineRule="exact" w:line="20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8"/>
                                                      <w:szCs w:val="18"/>
                                                      <w:rFonts w:ascii="Arial Narrow" w:hAnsi="Arial Narrow" w:eastAsia="Calibri" w:cs="Arial Narrow"/>
                                                      <w:color w:val="auto"/>
                                                      <w:lang w:val="sl-SI" w:bidi="ar-SA"/>
                                                    </w:rPr>
                                                    <w:t>O JEZUS BLAGOSLOVI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black"/>
                                            <v:stroke color="#3465a4" joinstyle="round" endcap="flat"/>
                                            <w10:wrap type="none"/>
                                          </v:shape>
                                        </v:group>
                                        <v:shape id="shape_0" fillcolor="white" stroked="f" o:allowincell="f" style="position:absolute;left:5127;top:10851;width:1019;height:674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0" w:lineRule="exact" w:line="20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kern w:val="2"/>
                                                    <w:szCs w:val="24"/>
                                                    <w:rFonts w:ascii="Liberation Serif" w:hAnsi="Liberation Serif" w:eastAsia="Noto Sans" w:cs="Noto Sans Devanagari"/>
                                                    <w:lang w:val="en-US"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0" w:lineRule="exact" w:line="20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18"/>
                                                    <w:rFonts w:ascii="Arial Narrow" w:hAnsi="Arial Narrow" w:eastAsia="Calibri" w:cs="Arial Narrow"/>
                                                    <w:color w:val="auto"/>
                                                    <w:lang w:val="sl-SI" w:bidi="ar-SA"/>
                                                  </w:rPr>
                                                  <w:t xml:space="preserve">MOJ BOG 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0" w:lineRule="exact" w:line="20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18"/>
                                                    <w:rFonts w:ascii="Arial Narrow" w:hAnsi="Arial Narrow" w:eastAsia="Calibri" w:cs="Arial Narrow"/>
                                                    <w:color w:val="auto"/>
                                                    <w:lang w:val="sl-SI" w:bidi="ar-SA"/>
                                                  </w:rPr>
                                                  <w:t>ŽAL MI JE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  <v:shape id="shape_0" fillcolor="white" stroked="f" o:allowincell="f" style="position:absolute;left:7027;top:11022;width:1009;height:594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0" w:lineRule="exact" w:line="20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pacing w:val="-10"/>
                                                  <w:szCs w:val="18"/>
                                                  <w:rFonts w:ascii="Arial Narrow" w:hAnsi="Arial Narrow" w:eastAsia="Calibri" w:cs="Arial Narrow"/>
                                                  <w:color w:val="auto"/>
                                                  <w:lang w:val="sl-SI" w:bidi="ar-SA"/>
                                                </w:rPr>
                                                <w:t>O GOSPA MOJA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shape id="shape_0" fillcolor="white" stroked="f" o:allowincell="f" style="position:absolute;left:1466;top:12866;width:931;height:318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exact" w:line="20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Arial Narrow" w:hAnsi="Arial Narrow" w:eastAsia="Calibri" w:cs="Arial Narrow"/>
                                                <w:color w:val="auto"/>
                                                <w:lang w:val="sl-SI" w:bidi="ar-SA"/>
                                              </w:rPr>
                                              <w:t>OČE NAŠ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fillcolor="white" stroked="f" o:allowincell="f" style="position:absolute;left:3281;top:12477;width:1088;height:78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exact" w:line="20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exact" w:line="20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exact" w:line="20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Arial Narrow" w:hAnsi="Arial Narrow" w:eastAsia="Calibri" w:cs="Arial Narrow"/>
                                              <w:color w:val="auto"/>
                                              <w:lang w:val="sl-SI" w:bidi="ar-SA"/>
                                            </w:rPr>
                                            <w:t>SLAVA OČETU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fillcolor="white" stroked="f" o:allowincell="f" style="position:absolute;left:5069;top:12866;width:1157;height:318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Arial Narrow" w:hAnsi="Arial Narrow" w:eastAsia="Calibri" w:cs="Arial Narrow"/>
                                            <w:color w:val="auto"/>
                                            <w:lang w:val="sl-SI" w:bidi="ar-SA"/>
                                          </w:rPr>
                                          <w:t>ZDRAVA MARIJA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fillcolor="white" stroked="f" o:allowincell="f" style="position:absolute;left:7027;top:12867;width:1009;height:39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 Narrow" w:hAnsi="Arial Narrow" w:eastAsia="Calibri" w:cs="Arial Narrow"/>
                                          <w:color w:val="auto"/>
                                          <w:lang w:val="sl-SI" w:bidi="ar-SA"/>
                                        </w:rPr>
                                        <w:t>SVETI ANGEL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fillcolor="white" stroked="f" o:allowincell="f" style="position:absolute;left:1464;top:14481;width:1020;height:44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 Narrow" w:hAnsi="Arial Narrow" w:eastAsia="Calibri" w:cs="Arial Narrow"/>
                                        <w:color w:val="auto"/>
                                        <w:lang w:val="sl-SI" w:bidi="ar-SA"/>
                                      </w:rPr>
                                      <w:t>KRŠČANSKI POZDRAV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white" stroked="f" o:allowincell="f" style="position:absolute;left:3352;top:14631;width:1019;height:29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 Narrow" w:hAnsi="Arial Narrow" w:eastAsia="Calibri" w:cs="Arial Narrow"/>
                                      <w:color w:val="auto"/>
                                      <w:lang w:val="sl-SI" w:bidi="ar-SA"/>
                                    </w:rPr>
                                    <w:t>MALI KRIŽ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shape id="shape_0" fillcolor="white" stroked="f" o:allowincell="f" style="position:absolute;left:5126;top:14389;width:1098;height:4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Calibri" w:cs="Arial Narrow"/>
                                    <w:color w:val="auto"/>
                                    <w:lang w:val="sl-SI" w:bidi="ar-SA"/>
                                  </w:rPr>
                                  <w:t xml:space="preserve"> VELIKI KRIŽ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f" style="position:absolute;left:7137;top:14389;width:898;height:4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Calibri" w:cs="Arial Narrow"/>
                                  <w:color w:val="auto"/>
                                  <w:lang w:val="sl-SI" w:bidi="ar-SA"/>
                                </w:rPr>
                                <w:t xml:space="preserve"> POKLE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fillcolor="white" stroked="f" o:allowincell="f" style="position:absolute;left:8332;top:6034;width:1622;height:164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shape id="shape_0" coordsize="11273,6262" path="m0,195l78,6137l2053,3315l3329,2126l4541,1473l5769,1189l7175,1758l8342,2712l10033,4550l10971,6062l11273,6262l11189,50l0,0l0,469e" fillcolor="white" stroked="f" o:allowincell="f" style="position:absolute;left:-848;top:-1264;width:10992;height:62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8345;top:7847;width:1798;height:732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681;top:6132;width:1798;height:889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42255</wp:posOffset>
                </wp:positionH>
                <wp:positionV relativeFrom="paragraph">
                  <wp:posOffset>4944110</wp:posOffset>
                </wp:positionV>
                <wp:extent cx="1179830" cy="46926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469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0.65pt;margin-top:389.3pt;width:92.85pt;height:36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30885</wp:posOffset>
                </wp:positionH>
                <wp:positionV relativeFrom="paragraph">
                  <wp:posOffset>3895090</wp:posOffset>
                </wp:positionV>
                <wp:extent cx="1344295" cy="56807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240" cy="56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7.55pt;margin-top:306.7pt;width:105.8pt;height:447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36270</wp:posOffset>
                </wp:positionH>
                <wp:positionV relativeFrom="paragraph">
                  <wp:posOffset>-767080</wp:posOffset>
                </wp:positionV>
                <wp:extent cx="7158355" cy="467677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8240" cy="467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73" h="7365">
                              <a:moveTo>
                                <a:pt x="0" y="195"/>
                              </a:moveTo>
                              <a:lnTo>
                                <a:pt x="78" y="6137"/>
                              </a:lnTo>
                              <a:lnTo>
                                <a:pt x="520" y="7141"/>
                              </a:lnTo>
                              <a:lnTo>
                                <a:pt x="1175" y="7365"/>
                              </a:lnTo>
                              <a:lnTo>
                                <a:pt x="1904" y="7290"/>
                              </a:lnTo>
                              <a:lnTo>
                                <a:pt x="2727" y="5083"/>
                              </a:lnTo>
                              <a:lnTo>
                                <a:pt x="5588" y="3026"/>
                              </a:lnTo>
                              <a:lnTo>
                                <a:pt x="6897" y="3662"/>
                              </a:lnTo>
                              <a:lnTo>
                                <a:pt x="7888" y="4373"/>
                              </a:lnTo>
                              <a:lnTo>
                                <a:pt x="9123" y="6523"/>
                              </a:lnTo>
                              <a:lnTo>
                                <a:pt x="9459" y="6823"/>
                              </a:lnTo>
                              <a:lnTo>
                                <a:pt x="10357" y="6748"/>
                              </a:lnTo>
                              <a:lnTo>
                                <a:pt x="11273" y="6262"/>
                              </a:lnTo>
                              <a:lnTo>
                                <a:pt x="11189" y="50"/>
                              </a:lnTo>
                              <a:lnTo>
                                <a:pt x="0" y="0"/>
                              </a:lnTo>
                              <a:lnTo>
                                <a:pt x="0" y="46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73,7365" path="m0,195l78,6137l520,7141l1175,7365l1904,7290l2727,5083l5588,3026l6897,3662l7888,4373l9123,6523l9459,6823l10357,6748l11273,6262l11189,50l0,0l0,469e" fillcolor="white" stroked="f" o:allowincell="f" style="position:absolute;margin-left:-50.1pt;margin-top:-60.4pt;width:563.6pt;height:368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60705</wp:posOffset>
            </wp:positionH>
            <wp:positionV relativeFrom="paragraph">
              <wp:posOffset>7188200</wp:posOffset>
            </wp:positionV>
            <wp:extent cx="1174115" cy="1235710"/>
            <wp:effectExtent l="0" t="0" r="0" b="0"/>
            <wp:wrapNone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46430</wp:posOffset>
            </wp:positionH>
            <wp:positionV relativeFrom="paragraph">
              <wp:posOffset>4817745</wp:posOffset>
            </wp:positionV>
            <wp:extent cx="1346200" cy="140525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51815</wp:posOffset>
            </wp:positionH>
            <wp:positionV relativeFrom="paragraph">
              <wp:posOffset>3740785</wp:posOffset>
            </wp:positionV>
            <wp:extent cx="1357630" cy="140589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53415</wp:posOffset>
            </wp:positionH>
            <wp:positionV relativeFrom="paragraph">
              <wp:posOffset>5990590</wp:posOffset>
            </wp:positionV>
            <wp:extent cx="1306195" cy="136588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77645</wp:posOffset>
            </wp:positionH>
            <wp:positionV relativeFrom="paragraph">
              <wp:posOffset>443230</wp:posOffset>
            </wp:positionV>
            <wp:extent cx="989965" cy="1007745"/>
            <wp:effectExtent l="0" t="0" r="0" b="0"/>
            <wp:wrapNone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56235</wp:posOffset>
            </wp:positionH>
            <wp:positionV relativeFrom="paragraph">
              <wp:posOffset>2864485</wp:posOffset>
            </wp:positionV>
            <wp:extent cx="969645" cy="1007745"/>
            <wp:effectExtent l="0" t="0" r="0" b="0"/>
            <wp:wrapNone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4770</wp:posOffset>
            </wp:positionH>
            <wp:positionV relativeFrom="paragraph">
              <wp:posOffset>1904365</wp:posOffset>
            </wp:positionV>
            <wp:extent cx="968375" cy="1007745"/>
            <wp:effectExtent l="0" t="0" r="0" b="0"/>
            <wp:wrapNone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93645</wp:posOffset>
            </wp:positionH>
            <wp:positionV relativeFrom="paragraph">
              <wp:posOffset>72390</wp:posOffset>
            </wp:positionV>
            <wp:extent cx="974090" cy="1009650"/>
            <wp:effectExtent l="0" t="0" r="0" b="0"/>
            <wp:wrapNone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94735</wp:posOffset>
            </wp:positionH>
            <wp:positionV relativeFrom="paragraph">
              <wp:posOffset>608330</wp:posOffset>
            </wp:positionV>
            <wp:extent cx="969645" cy="1007745"/>
            <wp:effectExtent l="0" t="0" r="0" b="0"/>
            <wp:wrapNone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44525</wp:posOffset>
            </wp:positionH>
            <wp:positionV relativeFrom="paragraph">
              <wp:posOffset>1082040</wp:posOffset>
            </wp:positionV>
            <wp:extent cx="967105" cy="100774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49850</wp:posOffset>
            </wp:positionH>
            <wp:positionV relativeFrom="paragraph">
              <wp:posOffset>2458085</wp:posOffset>
            </wp:positionV>
            <wp:extent cx="969645" cy="1007745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91990</wp:posOffset>
            </wp:positionH>
            <wp:positionV relativeFrom="paragraph">
              <wp:posOffset>1511300</wp:posOffset>
            </wp:positionV>
            <wp:extent cx="969645" cy="1007745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18490</wp:posOffset>
                </wp:positionH>
                <wp:positionV relativeFrom="paragraph">
                  <wp:posOffset>-616585</wp:posOffset>
                </wp:positionV>
                <wp:extent cx="7059295" cy="2931795"/>
                <wp:effectExtent l="0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9240" cy="2931840"/>
                          <a:chOff x="0" y="0"/>
                          <a:chExt cx="7059240" cy="2931840"/>
                        </a:xfrm>
                      </wpg:grpSpPr>
                      <wpg:grpSp>
                        <wpg:cNvGrpSpPr/>
                        <wpg:grpSpPr>
                          <a:xfrm>
                            <a:off x="5768280" y="34200"/>
                            <a:ext cx="1290960" cy="28015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 flipH="1">
                              <a:off x="17280" y="0"/>
                              <a:ext cx="1273680" cy="121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 rot="21568800">
                              <a:off x="60480" y="1479960"/>
                              <a:ext cx="1212120" cy="131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 rot="5400000">
                              <a:off x="41040" y="194400"/>
                              <a:ext cx="1190160" cy="127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 flipH="1" rot="31800">
                            <a:off x="19440" y="1548000"/>
                            <a:ext cx="1312560" cy="137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245240" cy="137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 flipH="1" rot="31200">
                            <a:off x="1265760" y="561600"/>
                            <a:ext cx="1480680" cy="10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 rot="30600">
                            <a:off x="4521600" y="561240"/>
                            <a:ext cx="1331640" cy="10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97520" y="34200"/>
                            <a:ext cx="4324320" cy="46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Rounded MT Bold" w:hAnsi="Arial Rounded MT Bold" w:eastAsia="Arial Rounded MT Bold" w:cs="Arial Rounded MT Bold"/>
                                  <w:lang w:val="en-US" w:bidi="hi-IN"/>
                                </w:rPr>
                                <w:t>PRIDITE K MEN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5721840" y="315720"/>
                            <a:ext cx="1256760" cy="142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62080" y="387360"/>
                            <a:ext cx="1227960" cy="142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7pt;margin-top:-48.55pt;width:555.85pt;height:230.35pt" coordorigin="-974,-971" coordsize="11117,4607">
                <v:group id="shape_0" style="position:absolute;left:8137;top:-917;width:2006;height:4404">
                  <v:shape id="shape_0" stroked="f" o:allowincell="f" style="position:absolute;left:8137;top:-917;width:2005;height:1909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05;top:1413;width:1908;height:2072;mso-wrap-style:none;v-text-anchor:middle;rotation:359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75;top:-610;width:1873;height:2003;mso-wrap-style:none;v-text-anchor:middle;rotation:90" type="_x0000_t75">
                    <v:imagedata r:id="rId3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944;top:1467;width:2066;height:2168;mso-wrap-style:none;v-text-anchor:middle;rotation:1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-974;top:-971;width:1960;height:2168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1019;top:-87;width:2331;height:1656;mso-wrap-style:none;v-text-anchor:middle;rotation:1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6147;top:-87;width:2096;height:1656;mso-wrap-style:none;v-text-anchor:middle;rotation:1" type="_x0000_t75">
                  <v:imagedata r:id="rId3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227;top:-917;width:6809;height:725;mso-wrap-style:none;v-text-anchor:middle" type="_x0000_t136">
                  <v:path textpathok="t"/>
                  <v:textpath on="t" fitshape="t" string="PRIDITE K MENI" style="font-family:&quot;Arial Rounded MT Bold&quot;;font-size:12pt"/>
                  <v:fill o:detectmouseclick="t" type="solid" color2="black"/>
                  <v:stroke color="black" weight="15840" joinstyle="miter" endcap="flat"/>
                  <w10:wrap type="none"/>
                </v:shape>
                <v:shape id="shape_0" stroked="f" o:allowincell="f" style="position:absolute;left:8037;top:-474;width:1978;height:224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-561;top:-361;width:1933;height:224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48970</wp:posOffset>
            </wp:positionH>
            <wp:positionV relativeFrom="paragraph">
              <wp:posOffset>8315960</wp:posOffset>
            </wp:positionV>
            <wp:extent cx="1253490" cy="125984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116195</wp:posOffset>
            </wp:positionH>
            <wp:positionV relativeFrom="paragraph">
              <wp:posOffset>4565650</wp:posOffset>
            </wp:positionV>
            <wp:extent cx="1461770" cy="151257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223510</wp:posOffset>
            </wp:positionH>
            <wp:positionV relativeFrom="paragraph">
              <wp:posOffset>5838190</wp:posOffset>
            </wp:positionV>
            <wp:extent cx="1353820" cy="141224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214620</wp:posOffset>
            </wp:positionH>
            <wp:positionV relativeFrom="paragraph">
              <wp:posOffset>7009765</wp:posOffset>
            </wp:positionV>
            <wp:extent cx="1362710" cy="141986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235575</wp:posOffset>
            </wp:positionH>
            <wp:positionV relativeFrom="paragraph">
              <wp:posOffset>8189595</wp:posOffset>
            </wp:positionV>
            <wp:extent cx="1341120" cy="1400175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342515</wp:posOffset>
            </wp:positionH>
            <wp:positionV relativeFrom="paragraph">
              <wp:posOffset>4851400</wp:posOffset>
            </wp:positionV>
            <wp:extent cx="1379855" cy="1386205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998720</wp:posOffset>
            </wp:positionH>
            <wp:positionV relativeFrom="paragraph">
              <wp:posOffset>3321685</wp:posOffset>
            </wp:positionV>
            <wp:extent cx="1569085" cy="1517015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38125</wp:posOffset>
                </wp:positionH>
                <wp:positionV relativeFrom="paragraph">
                  <wp:posOffset>24765</wp:posOffset>
                </wp:positionV>
                <wp:extent cx="6234430" cy="8653780"/>
                <wp:effectExtent l="5080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4480" cy="8653680"/>
                          <a:chOff x="0" y="0"/>
                          <a:chExt cx="6234480" cy="8653680"/>
                        </a:xfrm>
                      </wpg:grpSpPr>
                      <wps:wsp>
                        <wps:cNvSpPr/>
                        <wps:spPr>
                          <a:xfrm>
                            <a:off x="2580480" y="6332400"/>
                            <a:ext cx="20520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sl-SI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65600" y="6294240"/>
                            <a:ext cx="1380600" cy="197640"/>
                          </a:xfrm>
                        </wpg:grpSpPr>
                        <wps:wsp>
                          <wps:cNvSpPr/>
                          <wps:spPr>
                            <a:xfrm>
                              <a:off x="1175400" y="0"/>
                              <a:ext cx="20520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sl-SI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520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sl-SI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59880" y="5090040"/>
                            <a:ext cx="20520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sl-SI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760" y="4008240"/>
                            <a:ext cx="20520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sl-SI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3800" y="5090040"/>
                            <a:ext cx="20520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sl-SI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8800" y="6265440"/>
                            <a:ext cx="20520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sl-SI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4920" y="5808240"/>
                            <a:ext cx="20520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sl-SI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5760" y="3726360"/>
                            <a:ext cx="20520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sl-SI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87200"/>
                            <a:ext cx="20520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sl-SI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879560"/>
                            <a:ext cx="20520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sl-SI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8560" y="1057320"/>
                            <a:ext cx="20520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sl-SI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4880" y="385920"/>
                            <a:ext cx="20520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sl-SI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4920" y="0"/>
                            <a:ext cx="20520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sl-SI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6080" y="538560"/>
                            <a:ext cx="20520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sl-SI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8120" y="1591200"/>
                            <a:ext cx="20520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sl-SI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29280" y="2494440"/>
                            <a:ext cx="20520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sl-SI" w:bidi="ar-SA"/>
                                </w:rPr>
                                <w:t>30'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3200" y="6294240"/>
                            <a:ext cx="20520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sl-SI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8520" y="8456400"/>
                            <a:ext cx="20520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sl-SI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8520" y="6294240"/>
                            <a:ext cx="20520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sl-SI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8520" y="7353360"/>
                            <a:ext cx="20520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sl-SI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8880" y="7353360"/>
                            <a:ext cx="20520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sl-SI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37160" y="8456400"/>
                            <a:ext cx="20520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sl-SI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3200" y="8456400"/>
                            <a:ext cx="20520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sl-SI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9600" y="8456400"/>
                            <a:ext cx="20520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sl-SI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6800" y="8456400"/>
                            <a:ext cx="20520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sl-SI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41000" y="8456400"/>
                            <a:ext cx="20520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sl-SI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3200" y="7353360"/>
                            <a:ext cx="20520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sl-SI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9600" y="7353360"/>
                            <a:ext cx="20520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sl-SI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6800" y="7353360"/>
                            <a:ext cx="20520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sl-SI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41000" y="7353360"/>
                            <a:ext cx="20520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sl-SI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5pt;margin-top:1.95pt;width:490.9pt;height:681.4pt" coordorigin="-375,39" coordsize="9818,13628">
                <v:oval id="shape_0" fillcolor="white" stroked="t" o:allowincell="f" style="position:absolute;left:3689;top:10011;width:322;height:3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sl-SI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5555;top:9951;width:2174;height:311">
                  <v:oval id="shape_0" fillcolor="white" stroked="t" o:allowincell="f" style="position:absolute;left:7406;top:9951;width:322;height:31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val="sl-SI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555;top:9951;width:322;height:31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val="sl-SI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664;top:8055;width:322;height:3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sl-SI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7;top:6351;width:322;height:3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sl-SI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45;top:8055;width:322;height:3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sl-SI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316;top:9906;width:322;height:3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sl-SI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99;top:9186;width:322;height:3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sl-SI" w:bidi="ar-SA"/>
                          </w:rPr>
                          <w:t>3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138;top:5907;width:322;height:3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sl-SI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375;top:4586;width:322;height:3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sl-SI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5;top:2999;width:322;height:3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sl-SI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66;top:1704;width:322;height:3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sl-SI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61;top:647;width:322;height:3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sl-SI" w:bidi="ar-SA"/>
                          </w:rPr>
                          <w:t>2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99;top:39;width:322;height:3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sl-SI" w:bidi="ar-SA"/>
                          </w:rPr>
                          <w:t>2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59;top:887;width:322;height:3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sl-SI" w:bidi="ar-SA"/>
                          </w:rPr>
                          <w:t>2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110;top:2545;width:322;height:3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sl-SI" w:bidi="ar-SA"/>
                          </w:rPr>
                          <w:t>2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120;top:3967;width:322;height:3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sl-SI" w:bidi="ar-SA"/>
                          </w:rPr>
                          <w:t>30'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19;top:9951;width:322;height:3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sl-SI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6;top:13356;width:322;height:3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sl-SI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6;top:9951;width:322;height:3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sl-SI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6;top:11619;width:322;height:3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sl-SI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332;top:11619;width:322;height:3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sl-SI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345;top:13356;width:322;height:3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sl-SI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19;top:13356;width:322;height:3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sl-SI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56;top:13356;width:322;height:3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sl-SI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10;top:13356;width:322;height:3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sl-SI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406;top:13356;width:322;height:3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sl-SI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19;top:11619;width:322;height:3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sl-SI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56;top:11619;width:322;height:3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sl-SI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10;top:11619;width:322;height:3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sl-SI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406;top:11619;width:322;height:3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sl-SI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9620</wp:posOffset>
                </wp:positionH>
                <wp:positionV relativeFrom="paragraph">
                  <wp:posOffset>8091170</wp:posOffset>
                </wp:positionV>
                <wp:extent cx="543560" cy="33655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ZDRAVA </w:t>
                              <w:br/>
                              <w:t>MARIJ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26.5pt;mso-wrap-distance-left:9.05pt;mso-wrap-distance-right:9.05pt;mso-wrap-distance-top:0pt;mso-wrap-distance-bottom:0pt;margin-top:637.1pt;mso-position-vertical-relative:text;margin-left:260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exact" w:line="200" w:before="0" w:after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ZDRAVA </w:t>
                        <w:br/>
                        <w:t>MARIJ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Rounded MT Bold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6.png"/><Relationship Id="rId21" Type="http://schemas.openxmlformats.org/officeDocument/2006/relationships/image" Target="media/image16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20.png"/><Relationship Id="rId32" Type="http://schemas.openxmlformats.org/officeDocument/2006/relationships/image" Target="media/image17.png"/><Relationship Id="rId33" Type="http://schemas.openxmlformats.org/officeDocument/2006/relationships/image" Target="media/image20.png"/><Relationship Id="rId34" Type="http://schemas.openxmlformats.org/officeDocument/2006/relationships/image" Target="media/image16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3:05:00Z</dcterms:created>
  <dc:creator>s. Alenka</dc:creator>
  <dc:description/>
  <cp:keywords/>
  <dc:language>en-US</dc:language>
  <cp:lastModifiedBy>MojPC</cp:lastModifiedBy>
  <cp:lastPrinted>2019-07-05T15:01:00Z</cp:lastPrinted>
  <dcterms:modified xsi:type="dcterms:W3CDTF">2024-10-10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e40e000000000001023620</vt:lpwstr>
  </property>
</Properties>
</file>