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914400</wp:posOffset>
            </wp:positionV>
            <wp:extent cx="7619365" cy="1079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3370</wp:posOffset>
                </wp:positionH>
                <wp:positionV relativeFrom="paragraph">
                  <wp:posOffset>8378825</wp:posOffset>
                </wp:positionV>
                <wp:extent cx="991870" cy="1292225"/>
                <wp:effectExtent l="0" t="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292400"/>
                          <a:chOff x="0" y="0"/>
                          <a:chExt cx="991800" cy="1292400"/>
                        </a:xfrm>
                      </wpg:grpSpPr>
                      <pic:pic xmlns:pic="http://schemas.openxmlformats.org/drawingml/2006/picture">
                        <pic:nvPicPr>
                          <pic:cNvPr id="0" name="qr-co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18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979920"/>
                            <a:ext cx="939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sl-SI" w:bidi="ar-SA"/>
                                </w:rPr>
                                <w:t>VEROUČNI KOTI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sl-SI" w:bidi="ar-SA"/>
                                </w:rPr>
                                <w:t>video vsebine za 1. 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659.75pt;width:78.1pt;height:101.75pt" coordorigin="8462,13195" coordsize="1562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r-code" stroked="f" o:allowincell="f" style="position:absolute;left:8462;top:13195;width:1561;height:15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6;top:14738;width:1479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sl-SI" w:bidi="ar-SA"/>
                          </w:rPr>
                          <w:t>VEROUČNI KOTIČ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sl-SI" w:bidi="ar-SA"/>
                          </w:rPr>
                          <w:t>video vsebine za 1.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7:00Z</dcterms:created>
  <dc:creator>s. Alenka</dc:creator>
  <dc:description/>
  <cp:keywords/>
  <dc:language>en-US</dc:language>
  <cp:lastModifiedBy>MojPC</cp:lastModifiedBy>
  <cp:lastPrinted>2024-10-10T10:03:00Z</cp:lastPrinted>
  <dcterms:modified xsi:type="dcterms:W3CDTF">2024-10-10T08:17:00Z</dcterms:modified>
  <cp:revision>2</cp:revision>
  <dc:subject/>
  <dc:title/>
</cp:coreProperties>
</file>